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709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21.07.2025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ConsPlusNonformat"/>
        <w:widowControl/>
        <w:spacing w:lineRule="exact" w:line="28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перечня налоговых расходов и оценки налоговых расходов муниципального образования Паскинское   сельское поселение Кильмезского района Кировской области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 «Об общих требованиях к оценке налоговых расходов субъектов Российской федерации и муниципальных образований», постановлением Правительства Кировской области от 29.11 2019 № 616-П  «Об утверждении Порядка формирования перечня налоговых расходов и оценки налоговых расходов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аскинского сельского поселения Кильмезского район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Паскинское   сельское поселение Кильмезского района согласно приложению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опубликования и распространяется на правоотношения, возникшие с 01.01.2025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Г. Г. Кали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  к постановлению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  Паскинского 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от 21.07.2025 № 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кинское   сельское поселение Кильме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формирования перечня налоговых расходов и оценки налоговых расходов муниципального образования Паскинское сельское поселение Кильмезского района (далее - Порядок) определяет правила формирования перечня налоговых расходов и оценки налоговых расходов Паскинского   сельского поселения (далее сельское пос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 орган местного самоуправления Паскинского  сельского поселения, администрация Паскинского  сельского поселения, подведомственные учреждения, ответственный в соответствии с полномочиями, установленными нормативными правовыми актами сельского поселения, за достижение соответствующих налоговому расходу целей муниципальной программы сельского поселения  (далее -  муниципальная программа)  и (или) целей социально-экономического развития сельского поселе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аскинского  сельского поселения (далее-налоговые расходы)- выпадающие доходы бюджета Паскинского  сельского поселения, обусловленные налоговыми льготами, освобождениями и иными преференциями по налогам, подлежащим зачислению в бюджет Паскинского  сельского поселения, предусмотренными в качестве мер муниципальной поддержки в соответствии с целями муниципальных программ и (или) целями социально-экономического развития Паскинского  сельского поселения, не относящимся к муниципальным программ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– сведения о положениях муниципальных правовых актов Паскинского  сельского поселения, которыми предусматриваются налоговые льготы, освобождения и иные преференции по налогам (далее –  налоговые льготы), наименованиях налогов, по которым установлены льготы, категориях плательщиков, для которых предусмотрены налоговые льготы, видах и условиях предоставления налоговых льгот, а  также иные характеристики, предусмотренные приложением №1 к 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 xml:space="preserve">Паскинского </w:t>
      </w:r>
      <w:r>
        <w:rPr>
          <w:spacing w:val="-4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– комплекс мероприятий, позволяющих сделать вывод о целесообразности и результативности предоставления плательщикам налоговых льгот исходя из целевых характеристик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перечень налоговых расходов – документ, содержащий сведения о распределении налоговых расходов в соответствии с целями муниципальных программ и (или) целями социально-экономического развития Паскинского сельского поселения, не относящимися к муниципальным программам, а также иные характеристики, предусмотренные приложением №2 к Порядк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Паскин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налоговыми льготами, и финансовое обеспечение которых осуществляется в полном объеме или частично за счет бюджета Паскин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Паскинского сельского поселения, а также иные характеристики, предусмотренные приложением №1 к Порядк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– сведения о целевой категории налоговых расходов, целях их предоставления, показателях (индикаторах) достижения целей  муниципальных программ и (или) целей социально-экономического развития Паскинского  сельского поселения, не относящихся к муниципальным программам, в связи с предоставлением налоговых льгот, а также иные характеристики, предусмотренные приложением №1 к Порядк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4"/>
          <w:sz w:val="28"/>
          <w:szCs w:val="28"/>
        </w:rPr>
        <w:t>1.3. Отнесение налоговых расходов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м осуществляется исходя из целей муниципальных программ</w:t>
      </w:r>
      <w:r>
        <w:rPr>
          <w:sz w:val="28"/>
          <w:szCs w:val="28"/>
        </w:rPr>
        <w:t>, структурных элементов муниципальных программ и (или) целей социально-экономического развития Паски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администрация Паскинского сельского поселения (далее - администрация)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рассчитывает оценку совокупного бюджетного эффекта (самоокупаемости) стимулирующих налоговых расходов в соответствии с пунктом 3.8 Порядк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кураторы налоговых расходов: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по каждому налоговому расходу в соответствии с пунктами 3.2-3.6 настоящего Порядка;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направляют в финансовое управление ежегодно до 20 августа, результаты оценки эффективности налоговых расходов, содержащие информацию, предусмотренную пунктом 3.10 настоящего Порядк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0" w:name="P62"/>
      <w:bookmarkEnd w:id="0"/>
      <w:r>
        <w:rPr>
          <w:color w:val="000000"/>
          <w:sz w:val="28"/>
          <w:szCs w:val="28"/>
        </w:rPr>
        <w:t>2.1. Перечень налоговых расходов формируется администрацией ежегодно по форме согласно приложению № 2 к Порядку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color w:val="000000"/>
          <w:sz w:val="28"/>
          <w:szCs w:val="28"/>
        </w:rPr>
      </w:pPr>
      <w:bookmarkStart w:id="1" w:name="P63"/>
      <w:bookmarkEnd w:id="1"/>
      <w:r>
        <w:rPr>
          <w:color w:val="000000"/>
          <w:sz w:val="28"/>
          <w:szCs w:val="28"/>
        </w:rPr>
        <w:t>2.2.  Сформированный администрацией проект перечня налоговых расходов на очередной финансовый год до 1 сентября текущего года направляется на согласование органам местного самоуправления сельского поселения, администрации сельского поселения, подведомственным учреждениям, которые в проекте перечня предпо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3 Органы местного самоуправления, подведомственные учреждени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го развития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</w:rPr>
        <w:t xml:space="preserve">сельского поселения, не относящимися к муниципальным программам, а также определения кураторов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и замечания по уточнению проекта перечня налоговых расходов направляются в администрацию до 10 сентября текущего года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амечания и предложения по уточнению проекта перечня налоговых расходов касаются изменения куратора налоговых расходов, направляемые в администрацию предложения должны быть согласованы с предлагаемым куратором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дложения не направлены в администрацию в течение срока, указанного в абзаце втором пункта 2.3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Перечень налоговых расходов на очередной финансовый год формируется администрацией и размещается на официальном сайте администрации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</w:rPr>
        <w:t>сельского поселения в информационно-телекоммуникационной сети «Интернет» до 1 декабря текущего год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и принятии в текущем финансовом году муниципальных правовых актов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</w:rPr>
        <w:t xml:space="preserve"> сельского поселения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</w:t>
      </w:r>
      <w:r>
        <w:rPr>
          <w:sz w:val="28"/>
          <w:szCs w:val="28"/>
        </w:rPr>
        <w:t xml:space="preserve">Паскинской </w:t>
      </w:r>
      <w:r>
        <w:rPr>
          <w:color w:val="000000"/>
          <w:sz w:val="28"/>
          <w:szCs w:val="28"/>
        </w:rPr>
        <w:t xml:space="preserve"> сельской Думы о бюджете 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</w:rPr>
        <w:t xml:space="preserve"> сельского поселения на очередной финансовый год и на плановый период, в связи, с которыми возникает необходимость внесения изменений в перечень налоговых расходов, сформированный на очередной финансовый год, кураторы налоговых расходов не позднее 5 рабочих дней после официального опубликования муниципального правого акта, вносящего соответствующие изменения, представляют в администрацию информацию для уточнения перечня налоговых расходов согласно приложению №2 к Порядку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Администрация не позднее 5 рабочих дней с даты получения информации, указанной в пункте 2.5 Порядка, вносит изменения в перечень налоговых расходов, сформированный на очередной финансовый год, и размещает уточненный перечень налоговых расходов на очередной финансовый год на официальном сайте администрации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ценки налоговых расходов 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администрация ежегодно, до 1 августа текущего финансового года, направляет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на плановый период, а также информацию о значениях фискальных характеристик налоговых расходов на основании информации Инспекции Федеральной налоговой службы России по Кировской области (далее -  ФНС России по Кировской области)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 Оценка эффективности налоговых расходов проводится ежегодно за год, предшествующий отчетному финансовому году, и включает: 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bookmarkStart w:id="2" w:name="P75"/>
      <w:bookmarkEnd w:id="2"/>
      <w:r>
        <w:rPr>
          <w:sz w:val="28"/>
          <w:szCs w:val="28"/>
        </w:rPr>
        <w:t>3.3. 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, структурным элементам муниципальных программ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Паскинского </w:t>
      </w:r>
      <w:r>
        <w:rPr>
          <w:spacing w:val="-4"/>
          <w:sz w:val="28"/>
          <w:szCs w:val="28"/>
        </w:rPr>
        <w:t>сельского поселения, не относящимся к муниципальным</w:t>
      </w:r>
      <w:r>
        <w:rPr>
          <w:sz w:val="28"/>
          <w:szCs w:val="28"/>
        </w:rPr>
        <w:t xml:space="preserve"> программам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налоговых льго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основания востребованности плательщиками предоставленных налоговых льгот рассчитывается один из следующих показателей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общей численности плательщиков, воспользовавшихся правом на налоговые льготы, и общей численности плательщиков, потенциально имеющих право на получение налоговых льгот, за 5-летний период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реднее значение ежегодного темпа роста количества плательщиков, воспользовавшихся правом на налоговые льготы, за 5-летний период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Налоговые льготы считаются востребованными, если рассчитанный показатель в течение 5 лет не снижаетс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вые льготы действуют менее 5 лет, то показатель рассчитывается за фактический и прогнозный периоды по оценке куратора налоговых расход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4. Критерием результативности налогового расхода является показатель и (или) показатели достижения целей муниципальной программы, структурного элемента муниципальной программы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Паскинского </w:t>
      </w:r>
      <w:r>
        <w:rPr>
          <w:spacing w:val="-4"/>
          <w:sz w:val="28"/>
          <w:szCs w:val="28"/>
        </w:rPr>
        <w:t xml:space="preserve">  сельского поселения не относящихся к муниципальным</w:t>
      </w:r>
      <w:r>
        <w:rPr>
          <w:sz w:val="28"/>
          <w:szCs w:val="28"/>
        </w:rPr>
        <w:t xml:space="preserve"> программам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достижения целей муниципальной</w:t>
      </w:r>
      <w:r>
        <w:rPr>
          <w:sz w:val="28"/>
          <w:szCs w:val="28"/>
        </w:rPr>
        <w:t xml:space="preserve"> программы , структурного элемента муниципальной программы и  (или) целей социально-экономического развития 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е относящихся к муниципальным программам, который рассчитывается как разница между значением указанного показателя  с учетом налоговых льгот и значением указанного показателя без учета  налоговых льго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оценки бюджетной эффективности налоговых расходов осуществляется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налоговых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, структурных элементов муниципальной программы и (или) целей социально-экономического развития Паскинского </w:t>
      </w:r>
      <w:r>
        <w:rPr>
          <w:spacing w:val="-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е относящихся </w:t>
      </w:r>
      <w:r>
        <w:rPr>
          <w:spacing w:val="-2"/>
          <w:sz w:val="28"/>
          <w:szCs w:val="28"/>
        </w:rPr>
        <w:t>к муниципальным программам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3" w:name="P84"/>
      <w:bookmarkEnd w:id="3"/>
      <w:r>
        <w:rPr>
          <w:sz w:val="28"/>
          <w:szCs w:val="28"/>
        </w:rPr>
        <w:t>3.6. Сравнительный анализ включает сравнение объемов расходов</w:t>
      </w:r>
      <w:r>
        <w:rPr>
          <w:spacing w:val="-4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Паскинского </w:t>
      </w:r>
      <w:r>
        <w:rPr>
          <w:spacing w:val="-4"/>
          <w:sz w:val="28"/>
          <w:szCs w:val="28"/>
        </w:rPr>
        <w:t>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Паскинского </w:t>
      </w:r>
      <w:r>
        <w:rPr>
          <w:spacing w:val="-4"/>
          <w:sz w:val="28"/>
          <w:szCs w:val="28"/>
        </w:rPr>
        <w:t>сельского поселения, не относящихся к муниципальным программам, и объемов предоставленных налоговых льгот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сравнительного анализа производится расчет</w:t>
      </w:r>
      <w:r>
        <w:rPr>
          <w:spacing w:val="-6"/>
          <w:sz w:val="28"/>
          <w:szCs w:val="28"/>
        </w:rPr>
        <w:t xml:space="preserve"> прироста показателя  достижения целей муниципальной</w:t>
      </w:r>
      <w:r>
        <w:rPr>
          <w:sz w:val="28"/>
          <w:szCs w:val="28"/>
        </w:rPr>
        <w:t xml:space="preserve"> программы, структурного элемента муниципальной программы и (или) целей социально-экономического  развития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не относящихся к муниципальным программам, на 1 рубль налоговых расходов и на 1 рубль расходов  бюджета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стижения того же показателя  в случае применения альтернативных механизмов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, структурного элемента муниципальной программы и (или) целей социально-экономического развития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е относящихся к муниципальным программам  учитываются субсидии или иные формы непосредственной финансовой поддержки плательщиков, имеющих право на налоговые льготы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3.7.  Оценка совокупного бюджетного эффекта (самоокупаемости) рассчитывается в отношении стимулирующих налоговых расходов, обусловленных налоговыми льготами по земельному налог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. 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4" w:name="P91"/>
      <w:bookmarkEnd w:id="4"/>
      <w:r>
        <w:rPr>
          <w:sz w:val="28"/>
          <w:szCs w:val="28"/>
        </w:rPr>
        <w:t>3.8. Оценка совокупного бюджетного эффекта (самоокупаемости) стимулирующих налоговых расходов  определяется за период с начала действия для плательщиков соответствующих  налоговых льгот или за пять отчетных лет, а в случае, если указанные льготы действуют более 6 лет, – на день проведения оценки эффективности налогового расхода  (E) по следующей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налоговой льготой в i-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получателями налоговых расходов в бюджет Паскинского </w:t>
      </w:r>
      <w:r>
        <w:rPr>
          <w:spacing w:val="-4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 xml:space="preserve"> j-м плательщиком в i-м год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объема налогов, задекларированных для уплаты в бюджет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лательщиками, учитываются начисления по налогу на доходы физических лиц, налогу на имущество организаций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налоговые льготы, налоговые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бюджет Паскинского 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цениваются (прогнозируются) администрацией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 – базовый объем налогов, задекларированных для уплаты в бюджет </w:t>
      </w:r>
      <w:r>
        <w:rPr>
          <w:spacing w:val="-4"/>
          <w:sz w:val="28"/>
          <w:szCs w:val="28"/>
        </w:rPr>
        <w:t>Паскинского сельского поселения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местных бюджетов Кировской области в i-м году по отношению к показателям базового года, определяемый министерством финансов Кировской области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r – расчетная стоимость среднесрочных рыночных заимствований, </w:t>
      </w:r>
      <w:r>
        <w:rPr>
          <w:spacing w:val="-4"/>
          <w:sz w:val="28"/>
          <w:szCs w:val="28"/>
        </w:rPr>
        <w:t>Паскинского  сельского поселения</w:t>
      </w:r>
      <w:r>
        <w:rPr>
          <w:sz w:val="28"/>
          <w:szCs w:val="28"/>
        </w:rPr>
        <w:t xml:space="preserve"> рассчитываема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нф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,где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ф- целевой уровень инфляции (4 процента)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- кредитная премия за риск, рассчитываемая в зависимости от отношения муниципального внутреннего долга Паск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й 2 процентам, если указанное соотношение составляет от 50 до 100 процент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й 3 процентам, если указанное соотношение составляет более 100 процентов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азовый объем налогов, задекларированных для уплаты в бюджет </w:t>
      </w:r>
      <w:r>
        <w:rPr>
          <w:spacing w:val="-4"/>
          <w:sz w:val="28"/>
          <w:szCs w:val="28"/>
        </w:rPr>
        <w:t>Паскинского сельского поселения</w:t>
      </w:r>
      <w:r>
        <w:rPr>
          <w:sz w:val="28"/>
          <w:szCs w:val="28"/>
        </w:rPr>
        <w:t xml:space="preserve">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</w:t>
      </w:r>
      <w:r>
        <w:rPr>
          <w:sz w:val="28"/>
          <w:szCs w:val="28"/>
        </w:rPr>
        <w:t xml:space="preserve">бюджет </w:t>
      </w:r>
      <w:r>
        <w:rPr>
          <w:spacing w:val="-4"/>
          <w:sz w:val="28"/>
          <w:szCs w:val="28"/>
        </w:rPr>
        <w:t>Паскинского сельского поселения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шесто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шести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 Налоговые расходы считаются эффективными при их соответствии критериям целесообразност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0.  По результатам оценки эффективности налоговых расходов формируют заключение в отношении каждого налогового расхода, содержащее следующие выводы и предлож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ых расходов, вкладе налоговых расходов в достижение целей муниципальной программы и (или) целей социально-экономического развития Паск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е относящихся к муниципальным программа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оциально-экономического развития Паск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е относящихся к муниципальным программа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 налоговых расхо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пункте 3.3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1. Администрация ежегодно, до 1 сентября, обобщает результаты оценки эффективности налоговых расходов, которые учитываются при формировании основных направлений бюджетной и налоговой политики Паскин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b/>
          <w:sz w:val="28"/>
          <w:szCs w:val="28"/>
        </w:rPr>
        <w:t>4. Формирование информации о нормативных, целевых и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скальных характеристиках налоговых расходов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Формирование информации о нормативных, целевых и фискальных характеристиках налоговых расходов осуществляется администрацией согласно приложению №1 к Порядк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ФНС России по Кир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В целях сбора и учета информации о целевых и фискальных характеристиках налоговых расходов кураторы налоговых расходов ежегодно, до 20 августа представляют в администрацию информацию по подпунктам 2.7-2.9, 3.6.1 и 3.6.2 приложения №1 к Порядк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дная информация о нормативных, целевых и фискальных характеристиках налоговых расходов формируется администрацией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ценки эффективности налоговых расходов за год, предшествующий отчетному финансовому году - ежегодно, до 1 августа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точненным данным об объеме налоговых льгот за отчетный финансовый год- ежегодно, до 1 сентября.</w:t>
      </w:r>
    </w:p>
    <w:p>
      <w:pPr>
        <w:sectPr>
          <w:type w:val="nextPage"/>
          <w:pgSz w:w="11906" w:h="16838"/>
          <w:pgMar w:left="1701" w:right="507" w:gutter="0" w:header="0" w:top="1134" w:footer="0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Сводная информация о нормативных, целевых и фискальных характеристиках налоговых расходов по пунктам 1,2, подпунктам 3.1-3.3 приложения №1 к Порядку размещается ежегодно, до 1 декабря,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2"/>
        <w:ind w:left="6096" w:hanging="0"/>
        <w:jc w:val="center"/>
        <w:rPr/>
      </w:pPr>
      <w:r>
        <w:rPr/>
        <w:t xml:space="preserve">к Порядку </w:t>
      </w:r>
    </w:p>
    <w:p>
      <w:pPr>
        <w:pStyle w:val="Normal"/>
        <w:autoSpaceDE w:val="false"/>
        <w:spacing w:lineRule="auto" w:line="242"/>
        <w:jc w:val="center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зателей для формирования информации о нормативных, целевых и фискальных характеристик налоговых расходов </w:t>
      </w:r>
      <w:r>
        <w:rPr>
          <w:spacing w:val="-4"/>
        </w:rPr>
        <w:t>Паск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2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6197"/>
        <w:gridCol w:w="27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именование информации, показат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2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152"/>
        <w:gridCol w:w="6045"/>
        <w:gridCol w:w="2788"/>
      </w:tblGrid>
      <w:tr>
        <w:trPr>
          <w:tblHeader w:val="true"/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/>
            </w:pPr>
            <w:r>
              <w:rPr/>
              <w:t xml:space="preserve">1. Нормативные характеристики налоговых расход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1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именование муниципальных правовых актов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2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словия предоставления налоговых льгот, освобождений и иных преференций, установленных, решениями Паскинской сельской Ду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 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3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, установленные решениями Паскинской   сельской Ду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4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ата вступления в силу положений решений Паскинской сельской Думы, устанавливающих налоговые льготы, освобождения и иные префер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5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ата начала действия, предоставленного решениями Паскинской сельской Думы права на налоговые льготы, освобождения и иные префер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.6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>Период действия налоговых льгот, освобождений и иных преференций по налогам, предоставленных решениями Паскинской   сельской Ду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2"/>
              <w:jc w:val="center"/>
              <w:outlineLvl w:val="1"/>
              <w:rPr/>
            </w:pPr>
            <w:r>
              <w:rPr/>
              <w:t xml:space="preserve">2. Целевые характеристики налоговых расход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.1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именования налоговых льгот, освобождений и иных преференций по налог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.2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Целевая категория налоговых расходов Паскинского сельского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.3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решениями Паскинской сельской Ду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4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Наименования, по которым предусматриваются налоговые льготы, освобождения и иные преференции, установленные решениями Паскинской   сельской Думы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5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ия отдельным категориям преимуществ по налогам по сравнению с другими плательщи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й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6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 </w:t>
            </w: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7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казатель достижения целей муниципальных программ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звития Паскинского сельского поселения, не относящихся к 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 </w:t>
            </w:r>
            <w:r>
              <w:rPr/>
              <w:t xml:space="preserve">куратор налогового расхода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8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 </w:t>
            </w:r>
            <w:r>
              <w:rPr/>
              <w:t>Код вида экономической деятельности (по Общероссийскому классификатору видов экономической деятельности)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куратор налогового расх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.9.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 </w:t>
            </w: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куратор налогового расхода  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7"/>
              <w:jc w:val="center"/>
              <w:outlineLvl w:val="1"/>
              <w:rPr/>
            </w:pPr>
            <w:r>
              <w:rPr/>
              <w:t>3. Фискальные характеристики налоговых расходов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3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ями Паскинской сельской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trike/>
              </w:rPr>
            </w:pPr>
            <w:r>
              <w:rPr/>
              <w:t>информация ФНС России по Кировской област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, установленными решениями Паскинской   сельской Думы, едини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НС России по Кировской области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объем налогов, задекларированных для уплаты в бюджет Паскинского сельского поселения плательщиками налогов, имеющими право на налоговые льготы, освобождения и иные преференции, установленные решениями Паскинской сельской Думы ,</w:t>
            </w:r>
            <w:r>
              <w:rPr>
                <w:spacing w:val="-8"/>
              </w:rPr>
              <w:t>тыс. руб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 по Кировской области</w:t>
            </w:r>
          </w:p>
        </w:tc>
      </w:tr>
      <w:tr>
        <w:trPr>
          <w:trHeight w:val="183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задекларированных для уплаты в  бюджет  Паскинского  сельского поселения, плательщиками налогов, имеющими право на налоговые льготы, освобождения и иные преференции,  за шесть лет, предшествующих отчетному финансовому году, тыс. рубле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России по Кировской области</w:t>
            </w:r>
          </w:p>
        </w:tc>
      </w:tr>
      <w:tr>
        <w:trPr>
          <w:trHeight w:val="183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зультат оценки эффективности налоговых расходов Паскинского сельского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налогового расхода  </w:t>
            </w:r>
          </w:p>
        </w:tc>
      </w:tr>
      <w:tr>
        <w:trPr>
          <w:trHeight w:val="183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целесообразности налоговых расходов Паскинского сельского пос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налогового расхода  </w:t>
            </w:r>
          </w:p>
        </w:tc>
      </w:tr>
      <w:tr>
        <w:trPr>
          <w:trHeight w:val="183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результативности налоговых расходов Паскинского сельского поселения (сравнительный анализ результативност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налогового расхода</w:t>
            </w:r>
          </w:p>
        </w:tc>
      </w:tr>
      <w:tr>
        <w:trPr>
          <w:trHeight w:val="183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совокупного бюджетного эффекта (самоокупаемости) стимулирующих налоговых расходов Паскинского сельского поселения, тыс. руб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дминистрация Пас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72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12572" w:leader="none"/>
        </w:tabs>
        <w:rPr/>
      </w:pPr>
      <w:r>
        <w:rPr/>
        <w:tab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40" w:right="868" w:gutter="0" w:header="0" w:top="73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669" w:leader="none"/>
        </w:tabs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Cs/>
          <w:lang w:eastAsia="en-US"/>
        </w:rPr>
        <w:t xml:space="preserve">                   Приложение № 2 к порядку</w:t>
      </w:r>
    </w:p>
    <w:p>
      <w:pPr>
        <w:pStyle w:val="Normal"/>
        <w:tabs>
          <w:tab w:val="clear" w:pos="708"/>
          <w:tab w:val="left" w:pos="11658" w:leader="none"/>
        </w:tabs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309"/>
        <w:gridCol w:w="1367"/>
        <w:gridCol w:w="1517"/>
        <w:gridCol w:w="1822"/>
        <w:gridCol w:w="1518"/>
        <w:gridCol w:w="2332"/>
        <w:gridCol w:w="1861"/>
        <w:gridCol w:w="206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  <w:t xml:space="preserve">№ </w:t>
            </w:r>
            <w:r>
              <w:rPr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именование налога, по которому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bCs/>
                <w:lang w:eastAsia="en-US"/>
              </w:rPr>
              <w:t xml:space="preserve">налогового расхода </w:t>
            </w:r>
            <w:r>
              <w:rPr/>
              <w:t>Вихаре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Реквизиты решения муниципальных правовых актов, устанавливающего налоговый  расх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Целевая категория налогового расход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 xml:space="preserve">Наименование муниципальной программы   (непрограммного направления деятельности), в рамках которой реализуются цели предоставления налогового расход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аименование подпрограммы </w:t>
            </w:r>
            <w:r>
              <w:rPr>
                <w:bCs/>
                <w:spacing w:val="-4"/>
                <w:lang w:eastAsia="en-US"/>
              </w:rPr>
              <w:t>муниципальной</w:t>
            </w:r>
            <w:r>
              <w:rPr>
                <w:bCs/>
                <w:lang w:eastAsia="en-US"/>
              </w:rPr>
              <w:t xml:space="preserve"> программы (при наличии)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eastAsia="en-US"/>
              </w:rPr>
            </w:pPr>
            <w:r>
              <w:rPr>
                <w:bCs/>
                <w:spacing w:val="-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737" w:gutter="0" w:header="0" w:top="144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5pt4pt">
    <w:name w:val="Основной текст (4) + 15 pt;Курсив;Интервал 4 pt"/>
    <w:qFormat/>
    <w:rPr>
      <w:i/>
      <w:iCs/>
      <w:color w:val="000000"/>
      <w:spacing w:val="9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60pt">
    <w:name w:val="Основной текст (6) + Интервал 0 pt"/>
    <w:qFormat/>
    <w:rPr>
      <w:rFonts w:ascii="Calibri" w:hAnsi="Calibri" w:eastAsia="Calibri" w:cs="Calibri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5:00Z</dcterms:created>
  <dc:creator>User</dc:creator>
  <dc:description/>
  <cp:keywords/>
  <dc:language>en-US</dc:language>
  <cp:lastModifiedBy>Глава</cp:lastModifiedBy>
  <cp:lastPrinted>2020-07-10T10:35:00Z</cp:lastPrinted>
  <dcterms:modified xsi:type="dcterms:W3CDTF">2025-07-28T08:45:00Z</dcterms:modified>
  <cp:revision>2</cp:revision>
  <dc:subject/>
  <dc:title/>
</cp:coreProperties>
</file>