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2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7.2025                                                                                                    № 39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 утверждении Порядка осуществления бюджетных полномочий главного администратора доходов бюджета Паскинского сельского поселения Кильмезского района Киров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sz w:val="28"/>
        </w:rPr>
        <w:t>В целях реализации статьи 160.1 Бюджетного кодекса Российской Федерации</w:t>
      </w:r>
      <w:r>
        <w:rPr>
          <w:color w:val="000000"/>
          <w:sz w:val="28"/>
          <w:szCs w:val="28"/>
        </w:rPr>
        <w:t xml:space="preserve">, администрация Паскинского сельского поселения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бюджетных полномочий главного администратора доходов, согласно приложению № 1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Паскинского сельского поселения №68 от 20.12.2019г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Пас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Г. Г. Калимуллин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УТВЕРЖДЕН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Паск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16.07.2025   № 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Порядок осуществления бюджетных полномочий главного администратора доходов бюджета Паски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160.1 Бюджетного кодекса Российской Федерации и регулирует вопросы, связанные с исполнением бюджетных полномоч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администрируемыми поступлениями понимаются виды, подвиды доходов, закрепленные за главным администратором доходов бюджета Паскинского сельского поселения решением Паскинской сельской Думы о бюджете муниципального образования на соответствующий финансовый год (плановый период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тодику прогнозирования поступлений доходов в бюджет в соответствии с общим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Паскинского сельского поселения, как главному администратору доходов бюджета поселения и в связи с отсутствием администраторов доходов, находящихся в его ведении, осуществлять по закрепленным видам, подвидам доходов следующие полномочия администратора доходов бюджета Пас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, учет и контроль за правильностью исчисления, полнотой и своевременностью осуществления платежей в бюджет поселения, пеней и штрафов по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зыскание задолженности по платежам в бюджет поселения, пеней и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оручения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нятие решения о зачете (уточнении) платежей в бюджет поселения и представление уведомления в Управление Федерального казначейства по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Принятие решения о признании безнадежной к взысканию задолженности по платежам в бюджет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бюджетные полномочия ГАД в случае отсутствия администраторов доходов, находящихся в ведении главного администратора доходов, главный администратор осуществляет функции главного администратора и администратора доходов бюджета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  <w:shd w:fill="FFFFFF" w:val="clear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ям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Осуществляет иные бюджетные полномочий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олномо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изменения состава и (или) функций главного администратора доходов бюджета поселения довести эти изменения в течение 10 дней до Управления Федерального казначейства Кировской области. В Постановление и Порядок могут вноситься дополнения и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3b732d2bd4dcd1798d4d0d7b54408e54407e5bd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ЖУРАВЛЕВА</cp:lastModifiedBy>
  <cp:lastPrinted>2025-07-17T10:10:00Z</cp:lastPrinted>
  <dcterms:modified xsi:type="dcterms:W3CDTF">2025-07-17T07:10:00Z</dcterms:modified>
  <cp:revision>37</cp:revision>
  <dc:subject/>
  <dc:title>ПЕТРУНЕНСКАЯ СЕЛЬСКАЯ ДУМА</dc:title>
</cp:coreProperties>
</file>