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07.2025                                                                                                             № 38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а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, представленный отчет об исполнении бюджета Паскин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, в соответствии с Положением о бюджетном процессе в муниципальном образовании Паскинское сельское поселение, утвержденного Решением Паскинской сельской Думы от 20.11.2014г №5/5, руководствуясь Уставом муниципального образования «Паскинское сельское поселение», администрация Паскинского сельского поселения </w:t>
      </w:r>
      <w:r>
        <w:rPr/>
        <w:t xml:space="preserve">  </w:t>
      </w:r>
      <w:r>
        <w:rPr>
          <w:sz w:val="28"/>
          <w:szCs w:val="28"/>
        </w:rPr>
        <w:t>ПОСТАНОВЛЯЕТ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(далее отчет)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текущем году выполнение плана по доходам в бюджет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ринять меры к недопущению просроченной кредиторской задолженности по состоянию на 01.01.2026 года. В приоритетном порядке средства соответствующего бюджета направлять на выплату заработной платы, оплату коммун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Г. Г. Калимуллин</w:t>
      </w: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  <w:t xml:space="preserve"> </w:t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7:00Z</dcterms:created>
  <dc:creator>Pre-installed</dc:creator>
  <dc:description/>
  <cp:keywords/>
  <dc:language>en-US</dc:language>
  <cp:lastModifiedBy>ЖУРАВЛЕВА</cp:lastModifiedBy>
  <cp:lastPrinted>2025-04-14T15:00:00Z</cp:lastPrinted>
  <dcterms:modified xsi:type="dcterms:W3CDTF">2025-07-11T08:36:00Z</dcterms:modified>
  <cp:revision>507</cp:revision>
  <dc:subject/>
  <dc:title/>
</cp:coreProperties>
</file>