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ПАСКИНСКОГО 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ИЛЬМЕ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 июля 2025</w:t>
        <w:tab/>
        <w:tab/>
        <w:t xml:space="preserve">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кинского сельского поселения Кильмезского района  Кировск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  Паскинского сельского поселения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                   Паскинского сельского поселения, администрация                                                  Паск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Паскинского     сельского поселения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Паскин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Кильмезскому муниципальному району ОНД и ПР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Паск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Паск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скинского сельского поселения                  Г.Г.Калимулл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кинск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           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июля 2025         № 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кинского сельского поселения Кильмезского района Кировской област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авила содержания и эксплуатации источников наружного противопожарного водоснабжения в границах  Паскинского 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настоящем Порядке применяются следующие основные понятия: -источники противопожарного водоснабжения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опросы взаимодействия, между администрацией сельского/сельского/город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  <w:tab/>
        <w:t>«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/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местно с представителями администрации сельского/сельского/город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сельского/сельского/город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сельского/город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' сельского/сельского/городского поселения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сельского/город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сельского/город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5:00Z</dcterms:created>
  <dc:creator>Микрюкова Марина Леонидовна</dc:creator>
  <dc:description/>
  <cp:keywords/>
  <dc:language>en-US</dc:language>
  <cp:lastModifiedBy>Глава</cp:lastModifiedBy>
  <cp:lastPrinted>2022-06-28T08:37:00Z</cp:lastPrinted>
  <dcterms:modified xsi:type="dcterms:W3CDTF">2025-07-08T11:45:00Z</dcterms:modified>
  <cp:revision>2</cp:revision>
  <dc:subject/>
  <dc:title/>
</cp:coreProperties>
</file>