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КИН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6.2025                                                                                                                 № 4/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. Па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О внесении изменений в решение Паскинской сель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.10.2024 № 6/3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главой 31 статьи 387 Налогового Кодекса РФ, экспертным заключением отдела по ведению  регистра  муниципальных правовых актов и государственной регистрации нормативных правовых актов органов исполнительной власти министерства юстиции Кировской области от 14.02.2025 №426-47-07-03/, протестом прокуратуры Кильмезкого района от 13.03.2025г №02-03-2025/Прдп 21-25-20330011, руководствуясь Уставом муниципального образования Паскинское  сельское поселение», Паскинская 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Решение Паскинской сельской Думы «О земельном налоге» от 29.10.2024 № 6/3 следующие изменения:</w:t>
      </w:r>
    </w:p>
    <w:p>
      <w:pPr>
        <w:pStyle w:val="Style16"/>
        <w:ind w:left="70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bookmarkStart w:id="0" w:name="_Hlk196223161"/>
      <w:r>
        <w:rPr>
          <w:sz w:val="28"/>
        </w:rPr>
        <w:t>Пункт 3.1 раздела   3 Положения исключить</w:t>
      </w:r>
      <w:bookmarkEnd w:id="0"/>
      <w:r>
        <w:rPr>
          <w:sz w:val="28"/>
        </w:rPr>
        <w:t>;</w:t>
      </w:r>
    </w:p>
    <w:p>
      <w:pPr>
        <w:pStyle w:val="Style16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</w:t>
      </w:r>
      <w:r>
        <w:rPr>
          <w:sz w:val="28"/>
        </w:rPr>
        <w:t>п.п 2.4 п 2 изложить в новой редакции следующего содержания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4)17.04.2022 №3/1 заменить на 17.04.2020 №3/2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В соответствии пунктом 3 статьи 7 Устава муниципального образования Паскинское 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5 дней со дня подписания настоящего решения, а также в сети Интернет на сайте администрации Пас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</w:rPr>
      </w:pPr>
      <w:r>
        <w:rPr>
          <w:sz w:val="28"/>
        </w:rPr>
        <w:t xml:space="preserve">    </w:t>
      </w:r>
      <w:bookmarkStart w:id="1" w:name="_Hlk24450885"/>
      <w:r>
        <w:rPr>
          <w:sz w:val="28"/>
        </w:rPr>
        <w:t xml:space="preserve">   </w:t>
      </w:r>
      <w:r>
        <w:rPr>
          <w:sz w:val="28"/>
        </w:rPr>
        <w:t xml:space="preserve">3. </w:t>
      </w:r>
      <w:bookmarkEnd w:id="1"/>
      <w:r>
        <w:rPr>
          <w:sz w:val="28"/>
        </w:rPr>
        <w:t>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аскинской сельской Думы                        П. С. Яшпае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Г. Г. Кали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Админ</dc:creator>
  <dc:description/>
  <cp:keywords/>
  <dc:language>en-US</dc:language>
  <cp:lastModifiedBy>ЖУРАВЛЕВА</cp:lastModifiedBy>
  <cp:lastPrinted>2025-05-07T15:25:00Z</cp:lastPrinted>
  <dcterms:modified xsi:type="dcterms:W3CDTF">2025-06-25T10:41:00Z</dcterms:modified>
  <cp:revision>55</cp:revision>
  <dc:subject/>
  <dc:title/>
</cp:coreProperties>
</file>