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КИНСКАЯ СЕЛЬСКАЯ ДУМА</w:t>
        <w:br/>
        <w:t>КИЛЬМЕЗСКОГО РА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5                                                                                                      № 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6 году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ировской области от 11.11.2009 года № 378 «О проекте по поддержке местных инициатив в Кировской области» Паскинская сельская Дума РЕШ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в 2026 году в конкурсном отборе сельских посел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П. С. Яш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         Г. Г. Кали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>User</dc:creator>
  <dc:description/>
  <cp:keywords/>
  <dc:language>en-US</dc:language>
  <cp:lastModifiedBy>ЖУРАВЛЕВА</cp:lastModifiedBy>
  <cp:lastPrinted>2025-05-05T08:23:00Z</cp:lastPrinted>
  <dcterms:modified xsi:type="dcterms:W3CDTF">2025-05-05T05:23:00Z</dcterms:modified>
  <cp:revision>8</cp:revision>
  <dc:subject/>
  <dc:title>ЗИМНЯКСКАЯ</dc:title>
</cp:coreProperties>
</file>