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7.03.2025                                                                                                    № 1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убликовании проекта решения Паскинской сельской Думы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«Об утверждении отчета исполнения бюджета Паскинского сельского поселения за 2024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Паскинского сельского поселения, Положением о бюджетном процессе в муниципальном образовании «Паскинское сельское поселение», администрация Паскинского сельского поселения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ConsNormal"/>
        <w:ind w:right="0" w:firstLine="77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нести проект решения Паскинской сельской Думы «Об утверждении отчета исполнения бюджета Паскинского сельского поселения за 2024 год» на рассмотрение Паскинской сельской Думы (при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проведение публичных слушаний 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4 год»</w:t>
      </w:r>
      <w:r>
        <w:rPr>
          <w:sz w:val="28"/>
          <w:szCs w:val="28"/>
        </w:rPr>
        <w:t xml:space="preserve"> на 18 марта 2025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Место проведения публичных слушаний – администрация Паскинского сельского поселения Кильмез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ремя проведения публичных слушаний – 10.00 ча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тветственный за проведение публичных слушаний – Журавлева Надежда Петровна, И. о главы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Порядок учета предложений 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4 год»</w:t>
      </w:r>
      <w:r>
        <w:rPr>
          <w:sz w:val="28"/>
          <w:szCs w:val="28"/>
        </w:rPr>
        <w:t xml:space="preserve"> и участия граждан в его обсуждении. Прилагает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позднее 19 марта 2025 года опубликовать (обнародовать)</w:t>
      </w:r>
      <w:r>
        <w:rPr>
          <w:spacing w:val="5"/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4 год»</w:t>
      </w:r>
      <w:r>
        <w:rPr>
          <w:sz w:val="28"/>
          <w:szCs w:val="28"/>
        </w:rPr>
        <w:t>, а также  путем вывешивания на информационных стендах и на официальном сайте в сети интернет администрации Паски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е позднее 19 марта 2025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путем вывешивания на информационных стендах и на официальном сайте в сети интернет администрации Паскинского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И. о главы </w:t>
      </w:r>
      <w:r>
        <w:rPr>
          <w:color w:val="000000"/>
          <w:spacing w:val="-3"/>
          <w:sz w:val="28"/>
          <w:szCs w:val="28"/>
        </w:rPr>
        <w:t>Паск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pacing w:val="-3"/>
          <w:sz w:val="28"/>
          <w:szCs w:val="28"/>
        </w:rPr>
        <w:t>Н. П. Журавлева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</w:t>
      </w:r>
      <w:r>
        <w:rPr>
          <w:caps/>
          <w:color w:val="000000"/>
          <w:spacing w:val="-2"/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br/>
        <w:t xml:space="preserve">постановлением </w:t>
      </w:r>
      <w:r>
        <w:rPr>
          <w:color w:val="000000"/>
          <w:spacing w:val="-6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Паскинского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0" w:after="720"/>
        <w:ind w:left="48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               </w:t>
      </w:r>
      <w:r>
        <w:rPr>
          <w:color w:val="000000"/>
          <w:spacing w:val="-3"/>
          <w:sz w:val="28"/>
          <w:szCs w:val="28"/>
        </w:rPr>
        <w:t>от 07.03.2025 № 17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ЧЕТА ПРЕДЛОЖЕНИЙ ПО ПРОЕКТУ РЕШЕНИЯ ПАСКИНСКОЙ </w:t>
        <w:br/>
        <w:t xml:space="preserve">СЕЛЬСКОЙ ДУМЫ «ОБ УТВЕРЖДЕНИИ ОТЧЕТА ИСПОЛНЕНИЯ БЮДЖЕТА ПАСКИНСКОГО СЕЛЬСКОГО ПОСЕЛЕНИЯ </w:t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ЗА 2024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>устанавливает   порядок учета предложений по проекту  решения Паскинской сельской  Думы «Об утверждении отчета исполнения бюджета Паскинского сельского поселения за 2024 год»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решения Паскинской сельской Думы «Об утверждении отчета исполнения бюджета Паскинского сельского поселения за 2024 год»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Гражданин (группа   граждан) оформляет   предложения     по</w:t>
        <w:br/>
        <w:t>проекту решения Паскинской сельской Думы «Об утверждении отчета исполнения бюджета Паскинского сельского поселения за 2024 год»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Депутаты сельской Думы вносят предложения по проекту решения Паскинской сельской Думы «Об утверждении отчета исполнения бюджета Паскинского сельского поселения за 2024 год»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5. Сельская Дума принимает предложения по проекту решения Паскинской сельской Думы «Об утверждении отчета исполнения бюджета Паскинского сельского поселения за 2024 год» по адресу: д. Паска ул. Новая дом 1 (тел 883338 78216) в письменном виде, </w:t>
      </w:r>
      <w:r>
        <w:rPr>
          <w:sz w:val="28"/>
        </w:rPr>
        <w:t>по электронной или обычной почте</w:t>
      </w:r>
      <w:r>
        <w:rPr>
          <w:color w:val="000000"/>
          <w:sz w:val="28"/>
          <w:szCs w:val="28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Паскинской сельской Думы «Об утверждении отчета исполнения бюджета Паскинского сельского поселения за 2024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екту решения Паскинской сельской Думы «Об утверждении отчета исполнения бюджета Паскинского сельского поселения за 2024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/>
      </w:pPr>
      <w:r>
        <w:rPr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Паскинской сельской Думы «Об утверждении отчета исполнения бюджета Паскинского сельского поселения за 2024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гражданине,</w:t>
      </w:r>
      <w:r>
        <w:rPr/>
        <w:t xml:space="preserve"> </w:t>
      </w:r>
      <w:r>
        <w:rPr>
          <w:color w:val="000000"/>
          <w:sz w:val="28"/>
          <w:szCs w:val="28"/>
        </w:rPr>
        <w:t>внесшем предложения по проекту решения Паскинской сельской Думы «Об утверждении отчета исполнения бюджета Паскинского сельского поселения за 2024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000000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</w:t>
      </w:r>
    </w:p>
    <w:p>
      <w:pPr>
        <w:pStyle w:val="Normal"/>
        <w:shd w:fill="FFFFFF" w:val="clear"/>
        <w:ind w:left="350" w:hanging="0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Татьяна</dc:creator>
  <dc:description/>
  <cp:keywords/>
  <dc:language>en-US</dc:language>
  <cp:lastModifiedBy>ЖУРАВЛЕВА</cp:lastModifiedBy>
  <cp:lastPrinted>2025-03-31T14:14:00Z</cp:lastPrinted>
  <dcterms:modified xsi:type="dcterms:W3CDTF">2025-03-31T11:17:00Z</dcterms:modified>
  <cp:revision>28</cp:revision>
  <dc:subject/>
  <dc:title>ПЕТРУНЕНСКАЯ СЕЛЬСКАЯ ДУМА</dc:title>
</cp:coreProperties>
</file>