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бличных слушаний </w:t>
      </w:r>
      <w:bookmarkStart w:id="0" w:name="_Hlk98161207"/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bookmarkEnd w:id="0"/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3.2025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 </w:t>
      </w:r>
    </w:p>
    <w:p>
      <w:pPr>
        <w:pStyle w:val="Normal"/>
        <w:rPr/>
      </w:pPr>
      <w:r>
        <w:rPr>
          <w:sz w:val="28"/>
          <w:szCs w:val="28"/>
        </w:rPr>
        <w:t>д.Паска                                                                                                         1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7 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 проекте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открыла Журавлева Н.П., она доложила о том, что настоящие публичные  слушания  проходят в соответствии с Положением о публичных слушаниях Паскинского сельского поселения, утвержденное решением Паскинской сельской Думы от 29.06.2016 № 2/1, постановлением администрации Паскинского сельского поселения от 03.03.2025 № 17 «О назначении публичных слушаний по проекту 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а: избрать председателем слушаний – Яшпаева П.С., председателя Думы сельского поселения, секретарем слушаний – Булатову Д.Н., депутата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7 человек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шпаев П.С. сообщил, информация о месте и времени проведения публичных слушаний была обнародована на информационных стендах Паскинского сельского поселения, а также размещена на официальном сайте администрации Паск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 открытыми и предоставил слово присутствующ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Журавлева Н.П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всех присутствующих   с проектом Р</w:t>
      </w:r>
      <w:r>
        <w:rPr>
          <w:color w:val="000000"/>
          <w:sz w:val="28"/>
          <w:szCs w:val="28"/>
        </w:rPr>
        <w:t>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, в администрацию Паскинского сельского поселения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бсуждения замечаний и предложе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 об утверждении проекта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7 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Паскинской сельской Думе утвердить проект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официальном сайте администрации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            П.С.Яш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лушаний                                                                    Д.Н.Булат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3:00Z</dcterms:created>
  <dc:creator>1</dc:creator>
  <dc:description/>
  <cp:keywords/>
  <dc:language>en-US</dc:language>
  <cp:lastModifiedBy>ЖУРАВЛЕВА</cp:lastModifiedBy>
  <cp:lastPrinted>2019-12-02T11:10:00Z</cp:lastPrinted>
  <dcterms:modified xsi:type="dcterms:W3CDTF">2025-03-21T05:55:00Z</dcterms:modified>
  <cp:revision>58</cp:revision>
  <dc:subject/>
  <dc:title>ПРОТОКОЛ</dc:title>
</cp:coreProperties>
</file>