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5                                                                                                                  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с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.12.2023 №95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Благоустройство территории Пас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4-2029 годы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26 Положения «О бюджетном процессе в муниципальном образовании Паскинское сельское поселение» Кильмезского района Кировской области» от 20.11.2014 № 5/5 администрация Паскинского сельского поселения ПОСТАНОВЛЯ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0" w:name="_Hlk24459225"/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Благоустройство территории Паскинского сельского поселения на 2024-2029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404040"/>
          <w:sz w:val="28"/>
          <w:szCs w:val="28"/>
        </w:rPr>
        <w:t xml:space="preserve">1.1. В паспорте программы в пункте «Объем и источники финансирования программы», объем финансирования: цифру «126,94» тыс. руб. заменить на цифру «235,296» тыс.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2024г-    36,64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025 г -104,91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026г   -36,47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2027 г -37,27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2028 г -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029 г -10,0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  <w:bookmarkStart w:id="1" w:name="_Hlk93498998"/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</w:t>
      </w:r>
      <w:bookmarkStart w:id="2" w:name="_Hlk12545866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End w:id="2"/>
      <w:r>
        <w:rPr>
          <w:rFonts w:cs="Times New Roman" w:ascii="Times New Roman" w:hAnsi="Times New Roman"/>
          <w:color w:val="404040"/>
          <w:sz w:val="28"/>
          <w:szCs w:val="28"/>
        </w:rPr>
        <w:t>1.Пункты 3и4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tbl>
      <w:tblPr>
        <w:tblW w:w="1194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73"/>
        <w:gridCol w:w="1224"/>
        <w:gridCol w:w="727"/>
        <w:gridCol w:w="1767"/>
        <w:gridCol w:w="726"/>
        <w:gridCol w:w="709"/>
        <w:gridCol w:w="567"/>
        <w:gridCol w:w="567"/>
        <w:gridCol w:w="567"/>
        <w:gridCol w:w="567"/>
        <w:gridCol w:w="567"/>
        <w:gridCol w:w="1487"/>
      </w:tblGrid>
      <w:tr>
        <w:trPr/>
        <w:tc>
          <w:tcPr>
            <w:tcW w:w="11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Паскинского сельского поселения»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  финансирования      на решение данной    задачи (тыс. 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     качественные целевые показатели, характеризующие достижение целей и решение зада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     значение     показателя (на начало реализации)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по годам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чистоты и порядка на территории сельского по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и порядка на территории сельского поселения (100% от требуемых объёмов рабо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Паскин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Паскинского сельского поселения 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4705" cy="309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185"/>
                              <w:gridCol w:w="6"/>
                              <w:gridCol w:w="821"/>
                              <w:gridCol w:w="886"/>
                              <w:gridCol w:w="830"/>
                              <w:gridCol w:w="774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92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БХОДИМЫХ ДЛЯ РЕАЛИЗАЦИИ МЕРОПРИЯТИЙ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 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     финансирования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й объем финансовых ресурсов, необходимых для реализации   мероприятия, в том числе по годам 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 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6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Обеспечение чистоты и порядка на территории Паск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Освещение улиц Пас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ас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6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49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647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727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24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2185"/>
                        <w:gridCol w:w="6"/>
                        <w:gridCol w:w="821"/>
                        <w:gridCol w:w="886"/>
                        <w:gridCol w:w="830"/>
                        <w:gridCol w:w="774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92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ЫХ ДЛЯ РЕАЛИЗАЦИИ МЕРОПРИЯТИЙ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  мероприятия программы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     финансирования</w:t>
                            </w:r>
                          </w:p>
                        </w:tc>
                        <w:tc>
                          <w:tcPr>
                            <w:tcW w:w="4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объем финансовых ресурсов, необходимых для реализации   мероприятия, в том числе по годам 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   муниципальной программы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6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Обеспечение чистоты и порядка на территории Паскинского сельского поселения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Освещение улиц Паскинского сельского поселения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аскинского сельского поселения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6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49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47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727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сайте муниципального образования Паск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 о. главы Паскинского сельского поселения                         Н. П. Журавлев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20" w:right="4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User</dc:creator>
  <dc:description/>
  <cp:keywords/>
  <dc:language>en-US</dc:language>
  <cp:lastModifiedBy>ЖУРАВЛЕВА</cp:lastModifiedBy>
  <cp:lastPrinted>2025-01-28T16:57:00Z</cp:lastPrinted>
  <dcterms:modified xsi:type="dcterms:W3CDTF">2025-01-28T13:58:00Z</dcterms:modified>
  <cp:revision>122</cp:revision>
  <dc:subject/>
  <dc:title>УТВЕРЖДЕНА </dc:title>
</cp:coreProperties>
</file>