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15.12.2023г. № 9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Муниципальная политика в Паскинском сельском поселении на 2024-2029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Внести в муниципальную программу «Муниципальная политика Паскинского сельского поселения на 2024-2029 годы» </w:t>
      </w:r>
      <w:bookmarkStart w:id="0" w:name="_Hlk6134520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следующие изменения: 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 «Муниципальная политика в Паскинском   сельском поселении на 2024-2029 годы» изложить в новой реда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tbl>
      <w:tblPr>
        <w:tblW w:w="9948" w:type="dxa"/>
        <w:jc w:val="left"/>
        <w:tblInd w:w="-1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612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униципальная политика в Паскинском сельском поселении на 2024-2029 годы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 «Создание условий для обеспечения выполнения органами местного самоуправления Паскинского сельского поселения своих полномоч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2 «Подготовка и повышение квалификации лиц, замещающих муниципальные должности по основным вопросам деятельности органов местного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3 «Дополнительное пенсионное обеспечение пенсионеров, лицам, замещавшим муниципальные должности и должности муниципальной служб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ас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рганизация деятельности администрации муниципального образования Паскинское сельское посе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качества жизни отдельных категорий граждан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функционирования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и результативности муниципальной службы в Паскинском сельском поселен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качества муниципального 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дготовка и повышение квалификации лиц, замещающих муниципальные должности по основным вопросам деятельности органов местного самоуправле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полнение обязательств поселения по оказанию мер социальной поддержк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эффективности реализации муниципальной программ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ое пенсионное обеспечение пенсионеров, лицам, замещавшим муниципальные должности и должности муниципальной службы</w:t>
            </w:r>
          </w:p>
        </w:tc>
      </w:tr>
      <w:tr>
        <w:trPr>
          <w:trHeight w:val="1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, этапы не выделяются.            </w:t>
              <w:br/>
              <w:t xml:space="preserve">Срок реализации муниципальной программы 2024 - 2029 годы </w:t>
            </w:r>
          </w:p>
        </w:tc>
      </w:tr>
      <w:tr>
        <w:trPr>
          <w:trHeight w:val="65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из местного бюдж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27,5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здание условий для обеспечения выполнения органами местного самоуправления Паскинского сельского поселения своих полномочий: всего- 6884,0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4 год – 1145,6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28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281,1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281,1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947,5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947,56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Подготовка и повышение квалификации лиц, замещающих муниципальные должности по основным вопросам деятельности органов местного самоуправл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- 42,0 тыс. рублей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од -1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-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-1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- 14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-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полнительное пенсионное обеспечение пенсионеров, лицам, замещавшим муниципальные должности и должности муниципальной службы: всего- 701,5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 12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– 12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– 11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– 113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– 111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– 111,9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й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овышение эффективности деятельности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циально-экономическое развитие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выполнение бюджетных обязательств муниципал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здание административных регламен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крытость муниципальной службы и ее доступ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.4 Основные мероприятия программы и финансовое обеспечение программных мероприятий изложить в новой редакции: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сновные мероприятия программы и финансовое обеспечение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02"/>
        <w:gridCol w:w="2148"/>
        <w:gridCol w:w="870"/>
        <w:gridCol w:w="720"/>
        <w:gridCol w:w="720"/>
        <w:gridCol w:w="720"/>
        <w:gridCol w:w="720"/>
        <w:gridCol w:w="720"/>
        <w:gridCol w:w="900"/>
        <w:gridCol w:w="2077"/>
      </w:tblGrid>
      <w:tr>
        <w:trPr>
          <w:trHeight w:val="4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финансирования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4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органами местного самоуправления Паскинского сельского поселения свои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1,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4,0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 по основным вопросам деятельности органов местного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 -0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 -41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,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7,5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 главы Паскинского сельского поселения                                               Н. П. Журавле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3-05-02T11:14:00Z</cp:lastPrinted>
  <dcterms:modified xsi:type="dcterms:W3CDTF">2025-01-25T10:56:00Z</dcterms:modified>
  <cp:revision>110</cp:revision>
  <dc:subject/>
  <dc:title>УТВЕРЖДЕНА </dc:title>
</cp:coreProperties>
</file>