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1.2025              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12.2023 № 94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муниципального образования Паскинское сельского поселения на 2024- 2029 годы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0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муниципального образования Паскинское сельского поселения на 2024- 2029 годы</w:t>
      </w:r>
      <w:r>
        <w:rPr>
          <w:rFonts w:cs="Times New Roman" w:ascii="Times New Roman" w:hAnsi="Times New Roman"/>
          <w:color w:val="404040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404040"/>
          <w:sz w:val="28"/>
          <w:szCs w:val="28"/>
        </w:rPr>
        <w:t xml:space="preserve">1.1. В паспорте программы в пункте «Ресурсное обеспечение программы», общий объем из местного бюджета: 263,05 тыс. рубл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мероприятие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, усиление противопожарной защиты»- 257,05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bookmarkStart w:id="1" w:name="_Hlk93498998"/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024 год- 41,05 тыс. рублей</w:t>
      </w:r>
      <w:bookmarkEnd w:id="1"/>
      <w:r>
        <w:rPr>
          <w:rFonts w:cs="Times New Roman" w:ascii="Times New Roman" w:hAnsi="Times New Roman"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025 год- 9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026 год -44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027 год- 44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2.В разделе 4 в пункте 2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составляе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63,0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2" w:name="_Hlk125458666"/>
      <w:r>
        <w:rPr>
          <w:rFonts w:cs="Times New Roman" w:ascii="Times New Roman" w:hAnsi="Times New Roman"/>
          <w:color w:val="404040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 xml:space="preserve">ероприятие 2 «Обеспечение первичных мер пожарной безопасности, усиление противопожарной защиты на территории Паскинского сельского поселения»- 257,05 тыс. рублей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24 год – 41,05 тыс. рублей;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25 год – 90,0 тыс. рублей;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26 год – 44,0 тыс. рублей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027 год-44,0 тыс. рублей.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. о главы Паскинского сельского поселения                                    Н. П. Журавл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4-04-26T14:45:00Z</cp:lastPrinted>
  <dcterms:modified xsi:type="dcterms:W3CDTF">2025-01-25T10:56:00Z</dcterms:modified>
  <cp:revision>123</cp:revision>
  <dc:subject/>
  <dc:title>УТВЕРЖДЕНА </dc:title>
</cp:coreProperties>
</file>