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25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оянии первичного воинского учета граждан в 2024 году и задач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год в администрации Пас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аскинского сельского поселения отмечает, что в 2024 году специалистом по воинскому учёту и бронированию проделана определенная работа по улучшению качества воинского учета и бронирования военнообяз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воинский учёт и бронирование военнообязанных в хорошем состоянии. Работа ведется по годовым и квартальным планам. Карточки первичного учёта заведены на всех военнообязанных, проживающих на территории сельского поселения. Изменения в карточки первичного учёта вносятся своевременно, а сведения об изменениях учетных данных предоставляются в установленные сроки в отдел военного комиссари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недостатков в работе воинского учета и бронирования военнообязанных в сельском поселении, администрация Паскинского сель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воинскому учету и бронированию военнообязанных специалисту строго руководствоваться Инструкциями по ведению воинского учета, методическими рекомендациями и указаниями Военного Комиссариата Кировской области по Нолинскому, Кильмезскому и Немскому районам, новым Положением о воинском уч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водить сверку карточек первичного учета с карточками организаций, расположенных на территории сельского поселения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воевременно выявлять граждан, проживающих или пребывающих (на срок более 3 месяцев) на территории сельского поселения и подлежащих постановке на воинский учет, а также граждан, состоящих на воинском учете, но длительное время не проживающих на территор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Для повышения достоверности информации, содержащейся в             учетно-воинских документах администрации сельского поселения, периодически приглашать граждан, пребывающих в запасе, в администрацию для уточнения учетных данны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Постановление №1 от 11.01.2024 года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 главы Па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</w:t>
        <w:tab/>
        <w:t>Н. П. Журав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енный комиссар Нолинского,</w:t>
      </w:r>
    </w:p>
    <w:p>
      <w:pPr>
        <w:pStyle w:val="Normal"/>
        <w:rPr/>
      </w:pPr>
      <w:r>
        <w:rPr/>
        <w:t>Кильмезского и Немского районов</w:t>
      </w:r>
    </w:p>
    <w:p>
      <w:pPr>
        <w:pStyle w:val="Normal"/>
        <w:rPr/>
      </w:pPr>
      <w:r>
        <w:rPr/>
        <w:t xml:space="preserve">Кировская область                                                                         Э. А. Казанцев   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1:00Z</dcterms:created>
  <dc:creator>1</dc:creator>
  <dc:description/>
  <cp:keywords/>
  <dc:language>en-US</dc:language>
  <cp:lastModifiedBy>ЖУРАВЛЕВА</cp:lastModifiedBy>
  <cp:lastPrinted>2025-02-05T08:17:00Z</cp:lastPrinted>
  <dcterms:modified xsi:type="dcterms:W3CDTF">2025-02-05T05:18:00Z</dcterms:modified>
  <cp:revision>46</cp:revision>
  <dc:subject/>
  <dc:title>РОССИЙСКАЯ ФЕДЕРАЦИЯ</dc:title>
</cp:coreProperties>
</file>