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 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12.2023 № 96                                                       </w:t>
      </w: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Об утверждении муниципальной программы «Комплексная программа развития транспортной инфраструктуры Паскинского сельского поселения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  <w:t>на период 2024- 2029годы»</w:t>
      </w:r>
    </w:p>
    <w:p>
      <w:pPr>
        <w:pStyle w:val="Style29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0" w:name="_Hlk24459225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Комплексная программа развития транспортной инфраструктуры Паскинского сельского поселения на период 2024- 2029годы»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404040"/>
          <w:sz w:val="28"/>
          <w:szCs w:val="28"/>
        </w:rPr>
        <w:t xml:space="preserve">1.1. В паспорте программы в пункте «Объем и источники финансирования программы», источники финансирования: средства местного бюджета: 2024-2029гг.-1518,2 тыс. рубле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>1.2. В пп5.2 п.5 в перечне объем финансирования 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>2024г    -320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2025г    - 243,3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1" w:name="_Hlk125458666"/>
      <w:r>
        <w:rPr>
          <w:rFonts w:cs="Times New Roman" w:ascii="Times New Roman" w:hAnsi="Times New Roman"/>
          <w:color w:val="404040"/>
          <w:sz w:val="28"/>
          <w:szCs w:val="28"/>
        </w:rPr>
        <w:t>2026г    -246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2027г     - 256,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 о главы Паскинского сельского поселения                           Н. П. Журавлева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24-12-05T10:48:00Z</cp:lastPrinted>
  <dcterms:modified xsi:type="dcterms:W3CDTF">2025-01-25T10:57:00Z</dcterms:modified>
  <cp:revision>124</cp:revision>
  <dc:subject/>
  <dc:title>УТВЕРЖДЕНА </dc:title>
</cp:coreProperties>
</file>