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42" w:hanging="0"/>
        <w:jc w:val="center"/>
        <w:rPr/>
      </w:pPr>
      <w:r>
        <w:rPr>
          <w:b/>
          <w:bCs/>
          <w:sz w:val="28"/>
          <w:szCs w:val="28"/>
        </w:rPr>
        <w:t>АДМИНИСТРАЦИЯ ПАСКИНСКОГО СЕЛЬСКОГО ПОСЕЛЕНИЯ                               КИЛЬМЕЗСКОГО РАЙОНА  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.10.2024                                                                                                               № 40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.Па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варительных итогах социально-экономического развития за 9 месяцев 2024 года и ожидаемые итоги социально-экономического развития Паскинского сельского поселения з</w:t>
      </w:r>
      <w:r>
        <w:rPr>
          <w:b/>
          <w:sz w:val="28"/>
          <w:szCs w:val="28"/>
        </w:rPr>
        <w:t>а 2024год</w:t>
      </w:r>
    </w:p>
    <w:p>
      <w:pPr>
        <w:pStyle w:val="Normal"/>
        <w:tabs>
          <w:tab w:val="clear" w:pos="708"/>
          <w:tab w:val="left" w:pos="4062" w:leader="none"/>
        </w:tabs>
        <w:ind w:left="426" w:hanging="0"/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Паскинского сельского поселения на 2025 год и плановый период 2026 и 2027 годов, в соответствии с требованиями Бюджетного Кодекса Российской Федерации и  Положения «О бюджетном  процессе в муниципальном образовании «Паскинское сельское поселение</w:t>
      </w:r>
      <w:r>
        <w:rPr>
          <w:sz w:val="28"/>
          <w:szCs w:val="26"/>
        </w:rPr>
        <w:t xml:space="preserve">», утвержденного решением Паскинской сельской Думы от </w:t>
      </w:r>
      <w:r>
        <w:rPr>
          <w:sz w:val="28"/>
          <w:szCs w:val="28"/>
        </w:rPr>
        <w:t>20.11.2014 № 5/5, администрация Паскинского сельского поселения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8"/>
          <w:szCs w:val="26"/>
        </w:rPr>
        <w:t>ПОСТАНОВЛЯЕТ:</w:t>
      </w:r>
      <w:r>
        <w:rPr>
          <w:color w:val="000000"/>
          <w:sz w:val="28"/>
          <w:szCs w:val="26"/>
        </w:rPr>
        <w:t> 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Паскинского</w:t>
      </w:r>
      <w:r>
        <w:rPr>
          <w:sz w:val="28"/>
          <w:szCs w:val="26"/>
        </w:rPr>
        <w:t xml:space="preserve"> сельского поселения за 9 месяцев 2024 года и ожидаемые итоги социально- экономического развития Паскинского сельского поселения за 2024 год согласно приложению 1 к настоящему постановлению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2.О</w:t>
      </w:r>
      <w:r>
        <w:rPr>
          <w:sz w:val="28"/>
          <w:szCs w:val="28"/>
        </w:rPr>
        <w:t>публиковать постановление на официальном сайте в сети «Интернет»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ind w:left="426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. 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скинского сельского поселения                                                          Н.П.Журавл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Паскин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  поселения </w:t>
      </w:r>
    </w:p>
    <w:p>
      <w:pPr>
        <w:pStyle w:val="Normal"/>
        <w:ind w:firstLine="4140"/>
        <w:jc w:val="center"/>
        <w:rPr/>
      </w:pPr>
      <w:r>
        <w:rPr/>
        <w:t xml:space="preserve">                                                             </w:t>
      </w:r>
      <w:r>
        <w:rPr/>
        <w:t>от 23.10.2024 №40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Паски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месяцев 2024 года и ожидаемые итоги социально-экономического развития Паскинского сельского поселения з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Паскинского сельского поселения за 9 месяцев 2024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Пас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Паскинского сельского поселения в текущем финансовом году, как и в прежние годы была направлена на удержание положительной динамики развит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4 года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кинском сельском поселении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проводится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имеющих задолженность по земельному налогу, налогу на имущество физических лиц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зарегистрировано 9 муниципальных учреждения, два предприятия розничной торговли из них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КОУ ООШ д.Паск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КОУ ООШ д.Четай;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МКУ «РЦКД» д.Паск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луб д.Чета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министрация МО Паскинское сельское поселен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АП д. Паск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АП д. Четай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Библиотека д. Паска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Библиотека д. Чета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чта России д. Паск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ОО «Ильдан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агазин «Продукты» ИП «Загиров И.И.»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регистрировано 13 человек НПД (налогоплательщиков налога на профессиональный доход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на территории Паскинского сельского поселения работают предприятия по переработке леса ИП «Богданов Н.Г.», ИП «Ахматуалиев Д.Б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экономическая составляющая бюджета – в части прогноза объема доходов и расходов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4 году сформирована из налоговых и неналоговых доходов и безвозмездных поступлений в объеме равном 2904,56 тыс. руб. Фактически за 9 месяцев 2024 года исполнение доходной части составило 1806,3 тыс. руб., или 62,2 % к плановым показателям бюджета поселени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ъем доходов бюджета на 2024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704"/>
        <w:gridCol w:w="1843"/>
        <w:gridCol w:w="1134"/>
        <w:gridCol w:w="1559"/>
      </w:tblGrid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тверждено на 2024 год (тыс. 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полнено за 9 мес.2024 года (тыс. 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%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жидаемое исполнение за 2024 год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,7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Акцизы по подакцизным товара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7,4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пошл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(средства самообложения гражда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1,26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9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4,86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>
          <w:trHeight w:val="12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1,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, за 2024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не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"/>
        <w:widowControl w:val="false"/>
        <w:ind w:lef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4 года 1633,5 тыс. руб. или 50,7 процента от плановых показателей; по предварительной оценке, план по расходам по окончании года будет выполнен ориентировочно на 96,4 %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ъем расходов бюджета на 2024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тыс. рублей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701"/>
        <w:gridCol w:w="1701"/>
        <w:gridCol w:w="1559"/>
      </w:tblGrid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на 2024 год (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за 9 мес.2024 года (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>
                <w:sz w:val="20"/>
                <w:szCs w:val="20"/>
              </w:rPr>
              <w:t>Ожидаемое исполнение 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0,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4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 (дорожные фонды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3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/>
            </w:pPr>
            <w:r>
              <w:rPr/>
            </w:r>
          </w:p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6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/>
            </w:pPr>
            <w:r>
              <w:rPr/>
            </w:r>
          </w:p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6,3</w:t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7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44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4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7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7,57</w:t>
            </w:r>
          </w:p>
        </w:tc>
      </w:tr>
    </w:tbl>
    <w:p>
      <w:pPr>
        <w:pStyle w:val="Consplustitlecxspmidd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cs="Arial Unicode MS"/>
      <w:b/>
      <w:bCs/>
      <w:lang w:val="en-US"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0:00Z</dcterms:created>
  <dc:creator>comp</dc:creator>
  <dc:description/>
  <cp:keywords/>
  <dc:language>en-US</dc:language>
  <cp:lastModifiedBy>ЖУРАВЛЕВА</cp:lastModifiedBy>
  <cp:lastPrinted>2022-11-07T12:00:00Z</cp:lastPrinted>
  <dcterms:modified xsi:type="dcterms:W3CDTF">2024-11-25T07:50:00Z</dcterms:modified>
  <cp:revision>49</cp:revision>
  <dc:subject/>
  <dc:title>ХАСАНСКИЙ   МУНИЦИПАЛЬНЫЙ   РАЙОН</dc:title>
</cp:coreProperties>
</file>