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rPr>
          <w:b/>
          <w:b/>
        </w:rPr>
      </w:pPr>
      <w:r>
        <w:rPr>
          <w:b/>
          <w:sz w:val="28"/>
          <w:szCs w:val="28"/>
        </w:rPr>
        <w:t>19.12.2024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</w:t>
      </w:r>
      <w:r>
        <w:rPr>
          <w:b/>
          <w:spacing w:val="-4"/>
          <w:sz w:val="28"/>
          <w:szCs w:val="28"/>
        </w:rPr>
        <w:t>№ 3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 и праздничные дн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.12.2024 по 09.01.2025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 xml:space="preserve">В соответствии с распоряжением администрации Кильмезского района Кировской области от 18.12.2024 №196 и в связи </w:t>
      </w:r>
      <w:r>
        <w:rPr>
          <w:sz w:val="28"/>
          <w:szCs w:val="28"/>
        </w:rPr>
        <w:t>с предстоящими выходными и праздничными днями, посвященными празднованию Нового 2025 года: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график дежурства ответственных работников администрации Паскинского сельского поселения, согласно приложению. 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И. о главы Паскинского сельского поселения:                              Н. П. Журавлева          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 № 33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9.12.2024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ства ответственных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9 декабря 2024 года по 09 января 2025 года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Д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82-388-79-30,8-912-720-98-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8-912-373-96-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дежда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8-2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22-937-65-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Д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82-388-79-30,8-912-720-98-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8-912-373-96-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дежда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8-2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22-937-65-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Д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82-388-79-30,8-912-720-98-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гданов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8-912-373-96-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дежда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8-2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22-937-65-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Д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82-388-79-30,8-912-720-98-9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8-912-373-96-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адежда Петро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8-2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22-937-65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ЖУРАВЛЕВА</cp:lastModifiedBy>
  <cp:lastPrinted>2024-12-24T17:01:00Z</cp:lastPrinted>
  <dcterms:modified xsi:type="dcterms:W3CDTF">2024-12-24T14:02:00Z</dcterms:modified>
  <cp:revision>34</cp:revision>
  <dc:subject/>
  <dc:title/>
</cp:coreProperties>
</file>