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ПАСК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2.2024                                                                                                          №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Па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Об утверждении перечня главных администраторов доходов бюджета сельского поселения</w:t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 соответствии с пунктом 3.2 статьи 160.1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целях реализации  статьи 18 Положения о бюджетном процессе в муниципальном образовании Паскинское сельское поселение,  администрация Паскинского сельского поселения ПОСТАНОВЛЯЕТ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главных администраторов доходов бюджета сельского поселения (далее- перечень) согласно приложению. 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изменения в состав закрепленных за главными администраторами доходов бюджета сельского поселения кодов видов (подвидов) доходов бюджета сельского поселения вносятся на основании нормативного правового акта администрации Паскинского сельского поселения без внесения изменений в перечень в следующих случаях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 выделении бюджету сельского поселения дополнительных межбюджетных трансфертов из районного бюджета в соответствии с решениями администрации Кильмезского района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и изменении структуры органов исполнительной власти Паскинского сельского поселения и (или) полномочий по оказанию муниципальных услуг и иных полномочий по исполнению муниципальных функций, при реализации которых возникают обязанности юридических и физических лиц по перечислению средств в бюджет сельского поселения в соответствии с нормативными правовыми актами  администрации Паскинского  сельского поселения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Паскинского сельского поселения осуществляет подготовку нормативного правового акта об изменении закрепленных за главными администраторами доходов бюджета сельского поселения кодов видов (подвидов) доходов бюджета сельского поселения в срок, не превышающий 10 календарных дней со дня поступления предложений органов исполнительной власти администрации сельского поселения, в которых указываются реквизиты нормативных правовых актов, устанавливающих правовые основания для внесения соответствующих изменений, а также код и наименование кода поступлений в бюджет, группы, подгруппы, статьи, подстатьи, элемента, группы подвида и аналитической группы подвида доходов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иных случаях, не предусмотренных настоящим постановлением, изменения в перечень вносятся постановлением администрации Паскинского сельского поселения, подготовку проекта которого осуществляет специалист администрации Паскинского сельского поселения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Признать утратившим силу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5.1 Постановление администрации Паскинского сельского поселения от 07.12.2023 №89 «Об утверждении перечня главных администраторов доходов бюджета сельского поселения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Настоящее постановление вступает в силу после его официального опубликования и применяется к правоотношениям, возникающим при составлении и исполнении бюджета сельского поселения, начиная с бюджета сельского поселения на 2025 год и на плановый период 2026 и 2027 годов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о. главы администрации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кинского сельского поселения                                         Н. П. Журавлева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394"/>
        <w:gridCol w:w="4061"/>
      </w:tblGrid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ind w:right="15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Приложение:</w:t>
            </w:r>
          </w:p>
          <w:p>
            <w:pPr>
              <w:pStyle w:val="Normal"/>
              <w:ind w:right="15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ind w:right="14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администрации </w:t>
            </w:r>
          </w:p>
          <w:p>
            <w:pPr>
              <w:pStyle w:val="Normal"/>
              <w:ind w:right="140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12.2024 № 56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b/>
          <w:b/>
          <w:iCs/>
          <w:sz w:val="32"/>
        </w:rPr>
      </w:pPr>
      <w:r>
        <w:rPr>
          <w:b/>
          <w:iCs/>
          <w:sz w:val="32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бюджета сельского поселения и закрепляемых за ними видов и подвидов доходов бюджет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698"/>
        <w:gridCol w:w="7"/>
        <w:gridCol w:w="6071"/>
      </w:tblGrid>
      <w:tr>
        <w:trPr>
          <w:tblHeader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Cs/>
              </w:rPr>
              <w:t>администра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администратора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й налоговой службы </w:t>
              <w:br/>
              <w:t>по Кировской област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21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22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23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1 02024 01 0000 110 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9 402 тысячи рублей, относящейся к части налоговой базы, превышающей 50 миллионов рублей)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50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80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ов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90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00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тысяч рублей за налоговые периоды до 1 января 2025 года, а также в части суммы налога, превышающей 312 тысяч рублей, но не более 702 тысяч рублей за налоговые периоды после 1 января 2025 года)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01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702 тысячи рублей, но не более 3 402 тысяч рублей)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02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3 402 тысячи рублей, но не более 9 402 тысяч рублей)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03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9 402 тысячи рублей)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01 02110 01 0000 110 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650 тысяч рублей за налоговые периоды до 1 января 2025 года, а также в части суммы налога, превышающей 312 тысяч рублей, но не более 702 тысяч рублей за налоговые периоды после 1 января 2025 года)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11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702 тысячи рублей, но не более 3 402 тысяч рублей)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12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3 402 тысячи рублей, но не более 9 402 тысяч рублей)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13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9 402 тысячи рублей)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65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30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29" w:type="dxa"/>
              <w:jc w:val="center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329"/>
            </w:tblGrid>
            <w:tr>
              <w:trPr/>
              <w:tc>
                <w:tcPr>
                  <w:tcW w:w="532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 xml:space="preserve"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2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Calibri" w:hAnsi="Calibri" w:cs="Calibri"/>
                      <w:color w:val="000000"/>
                      <w:sz w:val="22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40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50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60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70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80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лог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, Российской Федерации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190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лог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 превышающей 312 тысяч рублей, относящейся к части налоговой базы, превышающей 2,4 миллиона рублей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200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 на доходы физических лиц в части суммы налога, относящейся к сумме налоговых баз, указанных в пункте 6</w:t>
            </w:r>
            <w:r>
              <w:rPr>
                <w:color w:val="000000"/>
                <w:sz w:val="16"/>
                <w:szCs w:val="16"/>
              </w:rPr>
              <w:t xml:space="preserve">1 </w:t>
            </w:r>
            <w:r>
              <w:rPr>
                <w:color w:val="000000"/>
                <w:sz w:val="23"/>
                <w:szCs w:val="23"/>
              </w:rPr>
              <w:t xml:space="preserve">статьи 210 Налогового кодекса Российской Федерации, не превышающей 5 миллионов рублей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210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 на доходы физических лиц в части суммы налога, относящейся к налоговой базе, указанной в пункте 6</w:t>
            </w:r>
            <w:r>
              <w:rPr>
                <w:color w:val="000000"/>
                <w:sz w:val="16"/>
                <w:szCs w:val="16"/>
              </w:rPr>
              <w:t xml:space="preserve">2 </w:t>
            </w:r>
            <w:r>
              <w:rPr>
                <w:color w:val="000000"/>
                <w:sz w:val="23"/>
                <w:szCs w:val="23"/>
              </w:rPr>
              <w:t xml:space="preserve">статьи 210 Налогового кодекса Российской Федерации, не превышающей 5 миллионов рублей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220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 на доходы физических лиц в части суммы налога, превышающей 650 тысяч рублей, относящейся к сумме налоговых баз, указанных в пункте 6</w:t>
            </w:r>
            <w:r>
              <w:rPr>
                <w:color w:val="000000"/>
                <w:sz w:val="16"/>
                <w:szCs w:val="16"/>
              </w:rPr>
              <w:t xml:space="preserve">1 </w:t>
            </w:r>
            <w:r>
              <w:rPr>
                <w:color w:val="000000"/>
                <w:sz w:val="23"/>
                <w:szCs w:val="23"/>
              </w:rPr>
              <w:t xml:space="preserve">статьи 210 Налогового кодекса Российской Федерации, превышающей 5 миллионов рублей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230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ог на доходы физических лиц в части суммы налога, превышающей 650 тыс. рублей, относящейся к налоговой базе, указанной в пункте 6</w:t>
            </w:r>
            <w:r>
              <w:rPr>
                <w:color w:val="000000"/>
                <w:sz w:val="16"/>
                <w:szCs w:val="16"/>
              </w:rPr>
              <w:t xml:space="preserve">2 </w:t>
            </w:r>
            <w:r>
              <w:rPr>
                <w:color w:val="000000"/>
                <w:sz w:val="23"/>
                <w:szCs w:val="23"/>
              </w:rPr>
              <w:t xml:space="preserve">статьи 210 Налогового кодекса Российской Федерации, превышающей 5 миллионов рублей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31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41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</w:t>
              <w:br/>
              <w:t xml:space="preserve">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51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61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>
          <w:trHeight w:val="41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</w:tr>
      <w:tr>
        <w:trPr>
          <w:trHeight w:val="4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</w:tr>
      <w:tr>
        <w:trPr>
          <w:trHeight w:val="54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учреждение Администрация муниципального образования Паскинское сельское поселение Кильмезского района   Кировской област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25 10 000012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9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/>
                <w:b/>
              </w:rPr>
            </w:pPr>
            <w:r>
              <w:rPr>
                <w:bCs/>
                <w:color w:val="000000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C2D2E"/>
                <w:shd w:fill="FFFFFF" w:val="clear"/>
              </w:rPr>
            </w:pPr>
            <w:r>
              <w:rPr>
                <w:color w:val="2C2D2E"/>
                <w:shd w:fill="FFFFFF" w:val="clear"/>
              </w:rPr>
              <w:t>2 02 16549 10 0000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2C2D2E"/>
                <w:shd w:fill="FFFFFF" w:val="clear"/>
              </w:rPr>
              <w:t>Дотации (гранты) бюджетам</w:t>
            </w:r>
            <w:r>
              <w:rPr>
                <w:color w:val="2C2D2E"/>
                <w:shd w:fill="FFFFFF" w:val="clear"/>
              </w:rPr>
              <w:t> 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3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8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22:00Z</dcterms:created>
  <dc:creator>Елена Стексова</dc:creator>
  <dc:description/>
  <cp:keywords/>
  <dc:language>en-US</dc:language>
  <cp:lastModifiedBy>ЖУРАВЛЕВА</cp:lastModifiedBy>
  <cp:lastPrinted>2024-12-18T10:48:00Z</cp:lastPrinted>
  <dcterms:modified xsi:type="dcterms:W3CDTF">2024-12-18T07:49:00Z</dcterms:modified>
  <cp:revision>45</cp:revision>
  <dc:subject/>
  <dc:title> </dc:title>
</cp:coreProperties>
</file>