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АДМИНИСТРАЦИЯ ПАСК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ЛЬМЕЗСКОГО РАЙОНА КИРОВСКОЙ ОБЛАСТИ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4.12.2024                                                                                                                             № 65</w:t>
      </w:r>
    </w:p>
    <w:p>
      <w:pPr>
        <w:pStyle w:val="Normal"/>
        <w:jc w:val="center"/>
        <w:rPr/>
      </w:pPr>
      <w:r>
        <w:rPr/>
        <w:t>д. Па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Об отнесении объектов недвижимого имущества к объектам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одлежащим списанию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ями 209 и 215 Гражданского кодекса Российской Федерации, Положением о муниципальной имущественной казне муниципального образования Паскинское сельское поселение Кильмезского муниципального района Кировской области, утвержденным решением Паскинской сельской Думы Кильмезского муниципального района Кировской области от 26.09.2019 № 5/4,Положением об организации учета и ведения реестра муниципального имущества, утвержденным постановлением от 13.02.2023 г№14, руководствуясь постановлением от 23.12.2024 №63 « О создании комиссии по списанию основных средств, находящихся в муниципальной собственности МО Паскинское сельское поселение Кильмезского района кировской области»  администрация Паскинского сельского поселения ПОСТАНОВЛЯЕТ:</w:t>
      </w:r>
    </w:p>
    <w:p>
      <w:pPr>
        <w:pStyle w:val="Normal"/>
        <w:ind w:left="426" w:hanging="0"/>
        <w:jc w:val="both"/>
        <w:rPr/>
      </w:pPr>
      <w:r>
        <w:rPr/>
        <w:t xml:space="preserve">Признать подлежащими списанию с последующим исключением из реестра </w:t>
      </w:r>
    </w:p>
    <w:p>
      <w:pPr>
        <w:pStyle w:val="Normal"/>
        <w:jc w:val="both"/>
        <w:rPr/>
      </w:pPr>
      <w:r>
        <w:rPr/>
        <w:t>муниципального имущества муниципального образования Паскинское сельское поселение Кильмезского муниципального района</w:t>
      </w:r>
      <w:r>
        <w:rPr>
          <w:sz w:val="28"/>
          <w:szCs w:val="28"/>
        </w:rPr>
        <w:t xml:space="preserve"> </w:t>
      </w:r>
      <w:r>
        <w:rPr/>
        <w:t>при наличии денежных средств на снос объектов следующее недвижимое имущест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1.1. Здание жилого дома д. Большой Гозек, 1987 года постройки балансовой стоимостью 21577 рублей и нулевой остаточной стоимостью, расположенное по адресу: Кировская область, Кильмезский район, д. Большой Гозек, ул. Школьная, 1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1.2.  Квартира д. Паска, 1978 года постройки балансовой стоимостью 89700,00 рублей и нулевой остаточной стоимостью, расположенное по адресу: Кировская область, Кильмезский район, д. Паска, ул. Механизаторов, 1кв.1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1.3. Квартира д. Паска, 1978 года постройки балансовой стоимостью 89700,00 рублей и нулевой остаточной стоимостью, расположенное по адресу: Кировская область, Кильмезский район, д. Паска, ул. Механизаторов, 1кв.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1.4. Квартира д. Паска, 1973 года постройки балансовой стоимостью 38070,00 рублей и нулевой остаточной стоимостью, расположенное по адресу: Кировская область, Кильмезский район, д. Паска, ул. Зеленая, 7кв.1;</w:t>
      </w:r>
    </w:p>
    <w:p>
      <w:pPr>
        <w:pStyle w:val="Normal"/>
        <w:jc w:val="both"/>
        <w:rPr/>
      </w:pPr>
      <w:r>
        <w:rPr/>
        <w:t>1.5. Квартира д. Паска, 1973 года постройки балансовой стоимостью 38070,00 рублей и нулевой остаточной стоимостью, расположенное по адресу: Кировская область, Кильмезский район, д. Паска, ул. Зеленая, 7кв.2;</w:t>
      </w:r>
    </w:p>
    <w:p>
      <w:pPr>
        <w:pStyle w:val="Normal"/>
        <w:jc w:val="both"/>
        <w:rPr/>
      </w:pPr>
      <w:r>
        <w:rPr/>
        <w:t>1.6. Здание ФАПа 1958 года постройки балансовой стоимостью 82698,16 рублей и нулевой остаточной стоимостью, расположенное по адресу: Кировская область, Кильмезский район, д. Четай, ул. Восточная, 5б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  <w:t>1.7. Здание склада 1969 года постройки балансовой стоимостью 63169,25 рублей и нулевой остаточной стоимостью, расположенное по адресу: Кировская область, Кильмезский район, д.  Паска, ул. Школьная.</w:t>
      </w:r>
    </w:p>
    <w:p>
      <w:pPr>
        <w:pStyle w:val="Heading1"/>
        <w:rPr>
          <w:sz w:val="24"/>
        </w:rPr>
      </w:pPr>
      <w:r>
        <w:rPr>
          <w:sz w:val="24"/>
        </w:rPr>
        <w:t>И. о главы администрации</w:t>
      </w:r>
    </w:p>
    <w:p>
      <w:pPr>
        <w:pStyle w:val="Heading1"/>
        <w:rPr>
          <w:sz w:val="24"/>
        </w:rPr>
      </w:pPr>
      <w:r>
        <w:rPr>
          <w:sz w:val="24"/>
        </w:rPr>
        <w:t>Паскинского сельского поселения</w:t>
        <w:tab/>
        <w:tab/>
        <w:tab/>
        <w:tab/>
        <w:tab/>
        <w:t xml:space="preserve">                Н. П. Журавле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26:00Z</dcterms:created>
  <dc:creator>Машинистка</dc:creator>
  <dc:description/>
  <cp:keywords/>
  <dc:language>en-US</dc:language>
  <cp:lastModifiedBy>ЖУРАВЛЕВА</cp:lastModifiedBy>
  <cp:lastPrinted>2024-12-27T13:38:00Z</cp:lastPrinted>
  <dcterms:modified xsi:type="dcterms:W3CDTF">2025-01-01T08:28:00Z</dcterms:modified>
  <cp:revision>13</cp:revision>
  <dc:subject/>
  <dc:title>ГЛАВА АДМИНИСТРАЦИИ КИЛЬМЕЗСКОГО РАЙОНА</dc:title>
</cp:coreProperties>
</file>