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КИЛЬМЕЗСКОГО РАЙОНА КИРОВ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4.12.2024                                                                                                                                       № 64 </w:t>
      </w:r>
    </w:p>
    <w:p>
      <w:pPr>
        <w:pStyle w:val="Normal"/>
        <w:jc w:val="center"/>
        <w:rPr/>
      </w:pPr>
      <w:r>
        <w:rPr/>
        <w:t>д. Па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Об отнесении объектов недвижимого имущества к объектам движимого имущества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о статьями 209 и 215 Гражданского кодекса Российской Федерации, Положением о муниципальной имущественной казне </w:t>
      </w:r>
      <w:r>
        <w:rPr>
          <w:b/>
        </w:rPr>
        <w:t>порядке управления и распоряжения муниципальным имуществом</w:t>
      </w:r>
      <w:r>
        <w:rPr/>
        <w:t xml:space="preserve"> муниципального образования Паскинское сельское поселение Кильмезского муниципального района Кировской области, утвержденным решением Паскинской сельской Думы Кильмезского муниципального района Кировской области от 26.09.2019 №5/4, Положением об организации учета и ведения реестра муниципального имущества, утвержденным постановлением от 13.02.2023 г№14,</w:t>
      </w:r>
      <w:r>
        <w:rPr>
          <w:sz w:val="28"/>
          <w:szCs w:val="28"/>
        </w:rPr>
        <w:t xml:space="preserve"> </w:t>
      </w:r>
      <w:r>
        <w:rPr/>
        <w:t>руководствуясь письмом Управления Федеральной службы государственной регистрации, кадастра и картографии по Московской области от 07.02.2019 № 50-700-10-1017/19 «Об отнесении объектов к объектам недвижимого имущества»</w:t>
      </w:r>
      <w:r>
        <w:rPr>
          <w:sz w:val="28"/>
          <w:szCs w:val="28"/>
        </w:rPr>
        <w:t xml:space="preserve"> </w:t>
      </w:r>
      <w:r>
        <w:rPr>
          <w:color w:val="000000"/>
        </w:rPr>
        <w:t xml:space="preserve"> </w:t>
      </w:r>
      <w:r>
        <w:rPr/>
        <w:t>администрация Паскинского сельского поселения  ПОСТАНОВЛЯ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тнести к объектам движимого имущества объекты недвижимого имущества, </w:t>
      </w:r>
    </w:p>
    <w:p>
      <w:pPr>
        <w:pStyle w:val="Normal"/>
        <w:jc w:val="both"/>
        <w:rPr/>
      </w:pPr>
      <w:r>
        <w:rPr/>
        <w:t>указанные в приложении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ции сельского поселения внести изменения в реестр муниципального имущества муниципального образования Паскинское сельское посе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И. о главы администрации</w:t>
      </w:r>
    </w:p>
    <w:p>
      <w:pPr>
        <w:pStyle w:val="Heading1"/>
        <w:rPr/>
      </w:pPr>
      <w:r>
        <w:rPr>
          <w:sz w:val="24"/>
        </w:rPr>
        <w:t>сельского поселения</w:t>
        <w:tab/>
        <w:tab/>
        <w:tab/>
        <w:tab/>
        <w:tab/>
        <w:t xml:space="preserve">                             Н. П. Журавле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  <w:tab w:val="right" w:pos="9072" w:leader="none"/>
        </w:tabs>
        <w:jc w:val="right"/>
        <w:rPr/>
      </w:pPr>
      <w:r>
        <w:rPr/>
        <w:t xml:space="preserve">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аскинского сельского поселения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от 24 декабря 2024г</w:t>
        <w:tab/>
        <w:t xml:space="preserve">№6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движимого имущества</w:t>
      </w:r>
    </w:p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49"/>
        <w:gridCol w:w="1803"/>
        <w:gridCol w:w="1802"/>
        <w:gridCol w:w="3607"/>
        <w:gridCol w:w="1110"/>
        <w:gridCol w:w="1026"/>
        <w:gridCol w:w="1332"/>
        <w:gridCol w:w="1321"/>
      </w:tblGrid>
      <w:tr>
        <w:trPr>
          <w:trHeight w:val="97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еестровый номе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держат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рес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построй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ь/ Протяженность/ Объ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алансовая стоимост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5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таточная стоимость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мятник воинам землякам, погибшим в годы ВОВ 1941-1945гг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ровская область Кильмезский район д. Па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Малый Гозе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Большой Гозек 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рога 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Советск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263,6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Колхоз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Механизаторов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Молодеж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Н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Зеле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Паска, ул. Шко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Большой Гозек, ул. Школь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Большой Гозек, ул. Имени Белкин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Большой Гозек, ул. Заре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Малый Гозек, ул. Сад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Малый Гозек, ул.Полев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Черп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Четай, ул. Восто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Четай, ул. Родников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Андрюшкино, ул. Центральная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рога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ировская область, Кильмезский район, д. Андрюшкино, ул. Заречна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39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6:00Z</dcterms:created>
  <dc:creator>Машинистка</dc:creator>
  <dc:description/>
  <cp:keywords/>
  <dc:language>en-US</dc:language>
  <cp:lastModifiedBy>ЖУРАВЛЕВА</cp:lastModifiedBy>
  <cp:lastPrinted>2024-12-27T13:36:00Z</cp:lastPrinted>
  <dcterms:modified xsi:type="dcterms:W3CDTF">2025-01-01T08:09:00Z</dcterms:modified>
  <cp:revision>18</cp:revision>
  <dc:subject/>
  <dc:title>ГЛАВА АДМИНИСТРАЦИИ КИЛЬМЕЗСКОГО РАЙОНА</dc:title>
</cp:coreProperties>
</file>