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4                                                                                                                  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а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постановление от 15.12.2023г. № 9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программы «Муниципальная политика в Паскинском сельском поселении на 2024-2029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татьи 26 Положения «О бюджетном процессе в муниципальном образовании Паскинское сельское поселение» Кильмезского района Кировской области» от 20.11.2014 № 5/5 администрация Паскинского сельского поселения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Внести в муниципальную программу «Муниципальная политика Паскинского сельского поселения на 2024-2029 годы» </w:t>
      </w:r>
      <w:bookmarkStart w:id="0" w:name="_Hlk61345206"/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следующие изменения: </w:t>
      </w:r>
      <w:bookmarkEnd w:id="0"/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 паспорт Программы в пункт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муниципальной программы», общий объем из местного бюджета: цифру «6692,75» тыс. рублей заменить на цифру «6698,15»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роприятие «Создание условий для обеспечения выполнения органами местного самоуправления Паскинского сельского поселения своих полномочий»: всего- цифру «5965,55» тыс. рублей заменить на цифру «5970,95»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цифру «1198,85» тыс. рублей заменить на «1204,25»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320" w:right="4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.4 Основные мероприятия программы и финансовое обеспечение программных мероприятий изложить в новой редакции: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Основные мероприятия программы и финансовое обеспечение программ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Тыс. рублей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02"/>
        <w:gridCol w:w="2148"/>
        <w:gridCol w:w="870"/>
        <w:gridCol w:w="720"/>
        <w:gridCol w:w="720"/>
        <w:gridCol w:w="720"/>
        <w:gridCol w:w="720"/>
        <w:gridCol w:w="720"/>
        <w:gridCol w:w="900"/>
        <w:gridCol w:w="2077"/>
      </w:tblGrid>
      <w:tr>
        <w:trPr>
          <w:trHeight w:val="42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финансирования 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</w:tr>
      <w:tr>
        <w:trPr>
          <w:trHeight w:val="4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4" w:firstLine="34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выполнения органами местного самоуправления Паскинского сельского поселения своих полномо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,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,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,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,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0,9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овышение квалификации лиц, замещающих муниципальные должности по основным вопросам деятельности органов местного само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 -0,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областного бюджета -41,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,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3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8,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Разместить настоящее постановление на сайте муниципального образования Паскин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 о главы Паскинского сельского поселения                                               Н.П.Журавлева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Calibri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eastAsia="Calibri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Знак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1">
    <w:name w:val="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22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12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111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 w:cs="Times New Roman"/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1:00Z</dcterms:created>
  <dc:creator>User</dc:creator>
  <dc:description/>
  <cp:keywords/>
  <dc:language>en-US</dc:language>
  <cp:lastModifiedBy>ЖУРАВЛЕВА</cp:lastModifiedBy>
  <cp:lastPrinted>2024-12-05T10:50:00Z</cp:lastPrinted>
  <dcterms:modified xsi:type="dcterms:W3CDTF">2024-12-05T07:50:00Z</dcterms:modified>
  <cp:revision>114</cp:revision>
  <dc:subject/>
  <dc:title>УТВЕРЖДЕНА </dc:title>
</cp:coreProperties>
</file>