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4                                                                                                                   №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аск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постановление о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5.12.2023 №95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Благоустройство территории Паск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4-2029 годы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статьи 26 Положения «О бюджетном процессе в муниципальном образовании Паскинское сельское поселение» Кильмезского района Кировской области» от 20.11.2014 № 5/5 администрация Паскинского сельского поселения ПОСТАНОВЛЯЕ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bookmarkStart w:id="0" w:name="_Hlk24459225"/>
      <w:r>
        <w:rPr>
          <w:rFonts w:cs="Times New Roman" w:ascii="Times New Roman" w:hAnsi="Times New Roman"/>
          <w:color w:val="404040"/>
          <w:sz w:val="28"/>
          <w:szCs w:val="28"/>
        </w:rPr>
        <w:t>Внести в муниципальную программу «Благоустройство территории Паскинского сельского поселения на 2024-2029 годы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bookmarkEnd w:id="0"/>
      <w:r>
        <w:rPr>
          <w:rFonts w:cs="Times New Roman" w:ascii="Times New Roman" w:hAnsi="Times New Roman"/>
          <w:color w:val="404040"/>
          <w:sz w:val="28"/>
          <w:szCs w:val="28"/>
        </w:rPr>
        <w:t xml:space="preserve">1.1. В паспорте программы в пункте «Объем и источники финансирования программы», объем финансирования: цифру «159,44» тыс. руб. заменить на цифру «214,94» тыс. руб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 </w:t>
      </w:r>
      <w:bookmarkStart w:id="1" w:name="_Hlk93498998"/>
      <w:r>
        <w:rPr>
          <w:rFonts w:cs="Times New Roman" w:ascii="Times New Roman" w:hAnsi="Times New Roman"/>
          <w:color w:val="40404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>2024 год- цифру «102,94» тыс. рублей на «158,44» тыс. рублей</w:t>
      </w:r>
      <w:bookmarkEnd w:id="1"/>
      <w:r>
        <w:rPr>
          <w:rFonts w:cs="Times New Roman" w:ascii="Times New Roman" w:hAnsi="Times New Roman"/>
          <w:color w:val="40404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bookmarkStart w:id="2" w:name="_Hlk125458666"/>
      <w:r>
        <w:rPr>
          <w:rFonts w:cs="Times New Roman" w:ascii="Times New Roman" w:hAnsi="Times New Roman"/>
          <w:color w:val="404040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bookmarkEnd w:id="2"/>
      <w:r>
        <w:rPr>
          <w:rFonts w:cs="Times New Roman" w:ascii="Times New Roman" w:hAnsi="Times New Roman"/>
          <w:color w:val="404040"/>
          <w:sz w:val="28"/>
          <w:szCs w:val="28"/>
        </w:rPr>
        <w:t>1.Пункты 3и4 чита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tbl>
      <w:tblPr>
        <w:tblW w:w="11947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73"/>
        <w:gridCol w:w="1224"/>
        <w:gridCol w:w="727"/>
        <w:gridCol w:w="1767"/>
        <w:gridCol w:w="726"/>
        <w:gridCol w:w="709"/>
        <w:gridCol w:w="567"/>
        <w:gridCol w:w="567"/>
        <w:gridCol w:w="567"/>
        <w:gridCol w:w="567"/>
        <w:gridCol w:w="567"/>
        <w:gridCol w:w="1487"/>
      </w:tblGrid>
      <w:tr>
        <w:trPr/>
        <w:tc>
          <w:tcPr>
            <w:tcW w:w="11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ПЛАНИРУЕМЫЕ РЕЗУЛЬТАТЫ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Паскинского сельского поселения»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  финансирования      на решение данной    задачи (тыс. руб.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/или      качественные целевые показатели, характеризующие достижение целей и решение задач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     значение     показателя (на начало реализации)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по годам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</w:tr>
      <w:tr>
        <w:trPr>
          <w:trHeight w:val="6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чистоты и порядка на территории сельского поселе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чистоты и порядка на территории сельского поселения (100% от требуемых объёмов рабо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Паскинского сель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Паскинского сельского поселения 10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 10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осуществлению благоустройства на территории сель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осуществлению благоустройства на территории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53430" cy="406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2185"/>
                              <w:gridCol w:w="6"/>
                              <w:gridCol w:w="821"/>
                              <w:gridCol w:w="821"/>
                              <w:gridCol w:w="830"/>
                              <w:gridCol w:w="774"/>
                              <w:gridCol w:w="766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92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ОБХОДИМЫХ ДЛЯ РЕАЛИЗАЦИИ МЕРОПРИЯТИЙ МУНИЦИПАЛЬНОЙ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  мероприятия программы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чник     финансирования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ий объем финансовых ресурсов, необходимых для реализации   мероприятия, в том числе по годам (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е   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25 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26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Обеспечение чистоты и порядка на территории Паски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Освещение улиц Пас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ас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9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65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Прочие мероприятия по осуществлению благоустройства на территор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95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32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9"/>
                        <w:gridCol w:w="2185"/>
                        <w:gridCol w:w="6"/>
                        <w:gridCol w:w="821"/>
                        <w:gridCol w:w="821"/>
                        <w:gridCol w:w="830"/>
                        <w:gridCol w:w="774"/>
                        <w:gridCol w:w="766"/>
                        <w:gridCol w:w="766"/>
                      </w:tblGrid>
                      <w:tr>
                        <w:trPr/>
                        <w:tc>
                          <w:tcPr>
                            <w:tcW w:w="921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ОБХОДИМЫХ ДЛЯ РЕАЛИЗАЦИИ МЕРОПРИЯТИЙ МУНИЦИПАЛЬНОЙ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  мероприятия программы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чник     финансирования</w:t>
                            </w:r>
                          </w:p>
                        </w:tc>
                        <w:tc>
                          <w:tcPr>
                            <w:tcW w:w="4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ий объем финансовых ресурсов, необходимых для реализации   мероприятия, в том числе по годам (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е    муниципальной программы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24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25 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26 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Обеспечение чистоты и порядка на территории Паскинского сельского поселения 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Освещение улиц Паскинского сельского поселения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аскинского сельского поселения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9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5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Прочие мероприятия по осуществлению благоустройства на территории сельского поселения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95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Разместить настоящее постановление на сайте муниципального образования Паскин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. о. главы Паскинского сельского поселения                         Н. П. Журавлева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20" w:right="4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PointChar">
    <w:name w:val="Poin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Calibri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eastAsia="Calibri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Знак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1">
    <w:name w:val="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22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12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111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 w:cs="Times New Roman"/>
      <w:sz w:val="24"/>
      <w:szCs w:val="24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DokChamp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1:00Z</dcterms:created>
  <dc:creator>User</dc:creator>
  <dc:description/>
  <cp:keywords/>
  <dc:language>en-US</dc:language>
  <cp:lastModifiedBy>ЖУРАВЛЕВА</cp:lastModifiedBy>
  <cp:lastPrinted>2024-12-04T15:43:00Z</cp:lastPrinted>
  <dcterms:modified xsi:type="dcterms:W3CDTF">2024-12-04T12:46:00Z</dcterms:modified>
  <cp:revision>118</cp:revision>
  <dc:subject/>
  <dc:title>УТВЕРЖДЕНА </dc:title>
</cp:coreProperties>
</file>