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b/>
          <w:sz w:val="28"/>
          <w:szCs w:val="28"/>
        </w:rPr>
        <w:t>01.11.2024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</w:t>
      </w:r>
      <w:r>
        <w:rPr>
          <w:b/>
          <w:spacing w:val="-4"/>
          <w:sz w:val="28"/>
          <w:szCs w:val="28"/>
        </w:rPr>
        <w:t>№ 2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дежурстве в праздничный день 04.11.2024</w:t>
      </w:r>
    </w:p>
    <w:p>
      <w:pPr>
        <w:pStyle w:val="Normal"/>
        <w:shd w:fill="FFFFFF" w:val="clear"/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В соответствии с распоряжением администрации Кильмезского района Кировской области от 31.10.2024 №174 и в связи с предстоящим праздничным днем 04 ноября Днем народного единства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график дежурства ответственных работников администрации Паскинского сельского поселения, согласно приложению. 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78-2-16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ВРИО главы Паскинского сельского поселения:                              Н.П.Журавлева         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 № 29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1.11.2024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 на 04.11.2024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в Паскинском сельском поселен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8-2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22-937-65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ЖУРАВЛЕВА</cp:lastModifiedBy>
  <cp:lastPrinted>2024-06-11T08:29:00Z</cp:lastPrinted>
  <dcterms:modified xsi:type="dcterms:W3CDTF">2024-11-01T11:12:00Z</dcterms:modified>
  <cp:revision>31</cp:revision>
  <dc:subject/>
  <dc:title/>
</cp:coreProperties>
</file>