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2.12.2024                                                                                                        № 5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    </w:t>
      </w:r>
      <w:r>
        <w:rPr>
          <w:rFonts w:cs="Calibri"/>
          <w:b/>
          <w:bCs/>
          <w:sz w:val="28"/>
          <w:szCs w:val="28"/>
        </w:rPr>
        <w:t>Об утверждении перечня главных администраторов 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бюджета сельского поселения</w:t>
      </w:r>
    </w:p>
    <w:p>
      <w:pPr>
        <w:pStyle w:val="Normal"/>
        <w:spacing w:before="0" w:after="4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</w:rPr>
          <w:t>абзацем третьим пункта 4 статьи 160.2</w:t>
        </w:r>
      </w:hyperlink>
      <w:r>
        <w:rPr>
          <w:rFonts w:cs="Calibri"/>
          <w:sz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»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Паскинского сельского поселения постановляет: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(приложение 1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сельского поселения (приложение 2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знать утратившим силу: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.</w:t>
      </w:r>
      <w:r>
        <w:rPr>
          <w:color w:val="3C3C3C"/>
          <w:sz w:val="28"/>
          <w:szCs w:val="28"/>
          <w:shd w:fill="FFFFFF" w:val="clear"/>
        </w:rPr>
        <w:t xml:space="preserve">  Постановление администрации Паскинского сельского поселения от 07.12.2023г. № 88 «</w:t>
      </w:r>
      <w:r>
        <w:rPr>
          <w:rFonts w:cs="Calibri"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бюджета сельского поселения»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5 год и на плановый период 2026 и 2027 годов.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89867076"/>
      <w:bookmarkEnd w:id="0"/>
      <w:r>
        <w:rPr>
          <w:sz w:val="28"/>
          <w:szCs w:val="28"/>
        </w:rPr>
        <w:t>И. о главы администрац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                                           Н. П. Журавле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89867076"/>
      <w:bookmarkStart w:id="2" w:name="_Hlk89867076"/>
      <w:bookmarkEnd w:id="2"/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аскинского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декабря 2024г № 57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00"/>
        <w:gridCol w:w="1293"/>
        <w:gridCol w:w="1287"/>
        <w:gridCol w:w="3899"/>
      </w:tblGrid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муниципального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аскин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аскинског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2 декабря 2024г № 57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внесения изменений в перечень главных администратор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сельского поселения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устанавливают правила и сроки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бюджета сельского поселения (далее – Перечен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Изменения в Перечень вносятся в случаях вносимых изменений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ормативные правовые акты Российской Федерации и муниципального образования Паскинское сельское пос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я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Calibri"/>
          <w:sz w:val="28"/>
        </w:rPr>
        <w:t xml:space="preserve">3. </w:t>
      </w:r>
      <w:r>
        <w:rPr>
          <w:sz w:val="28"/>
        </w:rPr>
        <w:t>Орган местного самоуправления администрации Паскинского сельского поселения, осуществляющий полномочия главного администратора источников финансирования дефицита бюджета сельского поселения, не позднее 10 рабочих дней со дня внесения изменений в нормативные правовые акты Российской Федерации и муниципального образования Паскинское сельское поселение, вносит изменения в Перечень с указанием реквизитов нормативных правовых актов, устанавливающих основания по внесению изменений в Перече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3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User</dc:creator>
  <dc:description/>
  <cp:keywords/>
  <dc:language>en-US</dc:language>
  <cp:lastModifiedBy>ЖУРАВЛЕВА</cp:lastModifiedBy>
  <cp:lastPrinted>2024-12-16T16:13:00Z</cp:lastPrinted>
  <dcterms:modified xsi:type="dcterms:W3CDTF">2024-12-16T13:15:00Z</dcterms:modified>
  <cp:revision>26</cp:revision>
  <dc:subject/>
  <dc:title/>
</cp:coreProperties>
</file>