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4      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Па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Паскинское сельское поселение,  администрация Паскинского сельского поселения ПОСТАНОВЛЯЕ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 перечень) согласно приложению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Паскин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Паскин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Паскинского  сельского посел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аскин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администрации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Паскинского сельского поселения, подготовку проекта которого осуществляет специалист администрации Паскин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знать утратившим сил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 Постановление администрации Паскинского сельского поселения от 07.12.2023 №89 «Об утверждении перечня главных администраторов доходов бюджета сельского посе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киснкого сельского поселения                                         Н. П. Журавлев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94"/>
        <w:gridCol w:w="4061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:</w:t>
            </w:r>
          </w:p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2.2024 № 5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32"/>
        </w:rPr>
      </w:pPr>
      <w:r>
        <w:rPr>
          <w:b/>
          <w:iCs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 закрепляемых за ними видов и подвидов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"/>
        <w:gridCol w:w="6071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24 01 0000 11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9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10 01 0000 11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9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9"/>
            </w:tblGrid>
            <w:tr>
              <w:trPr/>
              <w:tc>
                <w:tcPr>
                  <w:tcW w:w="53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5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6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7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8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9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0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Паскинское сельское поселение Кильмезского района  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 02 1654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C2D2E"/>
                <w:shd w:fill="FFFFFF" w:val="clear"/>
              </w:rPr>
              <w:t>Дотации (гранты) бюджетам</w:t>
            </w:r>
            <w:r>
              <w:rPr>
                <w:color w:val="2C2D2E"/>
                <w:shd w:fill="FFFFFF" w:val="clear"/>
              </w:rPr>
              <w:t> 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ЖУРАВЛЕВА</cp:lastModifiedBy>
  <cp:lastPrinted>2023-12-07T17:34:00Z</cp:lastPrinted>
  <dcterms:modified xsi:type="dcterms:W3CDTF">2024-12-13T06:27:00Z</dcterms:modified>
  <cp:revision>43</cp:revision>
  <dc:subject/>
  <dc:title> </dc:title>
</cp:coreProperties>
</file>