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24г.                                                                                        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 в Правила землепользования и застройки муниципального образован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Паскинского сельского поселения Кильмезского района Кировской области 19.11.2024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Паскинского сельского поселения Кильмезского района Кировской области по вопросам, указанным в заключении Комиссии по землепользованию и застройки муниципального образования Паскинского сельского поселения от 19.11.2024г. 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 о главы Паскинского сельского поселения:</w:t>
      </w:r>
      <w:r>
        <w:rPr/>
        <w:t xml:space="preserve">                        </w:t>
      </w:r>
      <w:r>
        <w:rPr>
          <w:sz w:val="28"/>
          <w:szCs w:val="28"/>
        </w:rPr>
        <w:t>Н. П. Журавлева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СТРОЙКЕ МО ПАСКИНСКОЕ СЕЛЬСКОЕ ПОСЕЛЕНИЕ</w:t>
      </w:r>
    </w:p>
    <w:p>
      <w:pPr>
        <w:pStyle w:val="Normal"/>
        <w:ind w:left="-108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проведенного заседания комиссии по землепользованию и застройке МО Паскинское сельское поселение от 19.11.2024 с учетом протокола № 2 Комиссией было принято следующее решение по рассмотренн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О внесении изменений в Правила землепользования и застройки в Паски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иссией принято решение рекомендовать разработать проект о внесении изменений в Правила землепользования и застройки в Паскинском сельском поселении, утвержденные постановлением администрации Паскинского сельского поселения от 08.09.2021 № 30 (далее- Правила), по следующему предложени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оведении работ по уточнению границ </w:t>
      </w:r>
      <w:r>
        <w:rPr>
          <w:bCs/>
          <w:sz w:val="28"/>
          <w:szCs w:val="28"/>
        </w:rPr>
        <w:t xml:space="preserve">территориальных зон </w:t>
      </w:r>
      <w:r>
        <w:rPr>
          <w:i/>
          <w:sz w:val="28"/>
          <w:szCs w:val="28"/>
        </w:rPr>
        <w:t>Ж-1 «</w:t>
      </w:r>
      <w:r>
        <w:rPr>
          <w:sz w:val="28"/>
          <w:szCs w:val="28"/>
        </w:rPr>
        <w:t>Зона застройки индивидуальными жилыми домами и блокированной жилой застройки</w:t>
      </w:r>
      <w:r>
        <w:rPr>
          <w:i/>
          <w:sz w:val="28"/>
          <w:szCs w:val="28"/>
        </w:rPr>
        <w:t>», Р-1 «</w:t>
      </w:r>
      <w:r>
        <w:rPr>
          <w:sz w:val="28"/>
          <w:szCs w:val="28"/>
        </w:rPr>
        <w:t>Зона природных ландшафтов, лесопарков» учетом положений ч.6.1 ст.30 Градостроительного кодекса Российской Федерации. Подготовить сведения о границах указанных территориальных зон, содержащие описание местоположения границ территориальных зон, перечень координат характерных этих границ в системе координат, используемой для ведения Единого государственного реестра недвижимост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 главы Пас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Н. П. Журавл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5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3:00Z</dcterms:created>
  <dc:creator>1</dc:creator>
  <dc:description/>
  <cp:keywords/>
  <dc:language>en-US</dc:language>
  <cp:lastModifiedBy>ЖУРАВЛЕВА</cp:lastModifiedBy>
  <cp:lastPrinted>2024-12-05T10:14:00Z</cp:lastPrinted>
  <dcterms:modified xsi:type="dcterms:W3CDTF">2024-12-05T07:14:00Z</dcterms:modified>
  <cp:revision>27</cp:revision>
  <dc:subject/>
  <dc:title/>
</cp:coreProperties>
</file>