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152851997"/>
      <w:bookmarkEnd w:id="0"/>
      <w:r>
        <w:rPr>
          <w:rFonts w:eastAsia="Calibri"/>
          <w:b/>
          <w:sz w:val="26"/>
          <w:szCs w:val="26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15.11.2024  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52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Паск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82402858"/>
      <w:r>
        <w:rPr>
          <w:b/>
          <w:sz w:val="28"/>
          <w:szCs w:val="28"/>
        </w:rPr>
        <w:t xml:space="preserve">О внесении изменении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182402858"/>
      <w:r>
        <w:rPr>
          <w:b/>
          <w:sz w:val="28"/>
          <w:szCs w:val="28"/>
        </w:rPr>
        <w:t xml:space="preserve">администрации сельского поселения от </w:t>
      </w:r>
      <w:bookmarkEnd w:id="3"/>
      <w:r>
        <w:rPr>
          <w:b/>
          <w:sz w:val="28"/>
          <w:szCs w:val="28"/>
        </w:rPr>
        <w:t>28.09.2023 № 6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Паскинского сельского поселения Кильмезского района»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bookmarkStart w:id="4" w:name="_Hlk182402912"/>
      <w:bookmarkEnd w:id="4"/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скин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сельского поселения от 28.09.2023 № 62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Паскинского сельского поселения Кильмез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изложи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Паскинского сельского поселения и на официальном сайте администрации Паскин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_Hlk182402912"/>
      <w:bookmarkStart w:id="6" w:name="_Hlk182402912"/>
      <w:bookmarkEnd w:id="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главы Пас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Н. П. Журавл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152851997"/>
      <w:bookmarkStart w:id="8" w:name="_Hlk152851997"/>
      <w:bookmarkEnd w:id="8"/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ЖУРАВЛЕВА</cp:lastModifiedBy>
  <cp:lastPrinted>2024-12-02T14:47:00Z</cp:lastPrinted>
  <dcterms:modified xsi:type="dcterms:W3CDTF">2024-12-02T11:48:00Z</dcterms:modified>
  <cp:revision>21</cp:revision>
  <dc:subject/>
  <dc:title/>
</cp:coreProperties>
</file>