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80409973"/>
      <w:bookmarkEnd w:id="0"/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10.2024</w:t>
        <w:tab/>
        <w:tab/>
        <w:tab/>
        <w:tab/>
        <w:tab/>
        <w:tab/>
        <w:tab/>
        <w:tab/>
        <w:tab/>
        <w:tab/>
        <w:tab/>
        <w:t xml:space="preserve"> № 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409973"/>
      <w:bookmarkStart w:id="2" w:name="_Hlk18040997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орож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распределения средств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.4 Бюджетного кодекса Российской Федерации от </w:t>
      </w:r>
      <w:r>
        <w:rPr>
          <w:rStyle w:val="Blk"/>
          <w:sz w:val="28"/>
          <w:szCs w:val="28"/>
        </w:rPr>
        <w:t>31</w:t>
      </w:r>
      <w:r>
        <w:rPr>
          <w:rStyle w:val="Nobr"/>
          <w:sz w:val="28"/>
          <w:szCs w:val="28"/>
        </w:rPr>
        <w:t>.07.</w:t>
      </w:r>
      <w:r>
        <w:rPr>
          <w:rStyle w:val="Blk"/>
          <w:sz w:val="28"/>
          <w:szCs w:val="28"/>
        </w:rPr>
        <w:t>1998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45-ФЗ</w:t>
      </w:r>
      <w:r>
        <w:rPr>
          <w:sz w:val="28"/>
          <w:szCs w:val="28"/>
        </w:rPr>
        <w:t xml:space="preserve"> и Решения Паскин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1.2014 № 5/5 «О бюджетном процессе в муниципальном образовании «Паскинское сельское поселение» Паскинская сельская Дума РЕШИЛ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рожном фонде Паскинского сельского поселения согласно приложению №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Утвердить Порядок распределения средств дорожного фонда Паскинского сельского поселения согласно приложению №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ризнать утратившими силу Решения Паскинской сельской Дум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 21.12.2018 № 8/5 «Об утверждении Положения о дорожном фонде Паскинского сельского поселения и утверждении Порядка распределения средств дорожного фонда Паскинского сельского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 от 08.04.2019 №2/2 «О внесении изменений в Положение о дорожном фонде Паскинского сельского поселения, утвержденного решением Паскинской сельской Думы от 21.12.2018г.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одлежит опубликованию на официальном сайте администрации Паскинского сельского поселения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аскинской сельской Думы                                    П.С.Яшпа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             Н.Ф.Салих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решением Паскинской сельской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Думы от   29.10.2024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/2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рожном фонде Пас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Настоящее Положение о муниципальном дорожном фонде Паскинского сельского поселения </w:t>
      </w:r>
      <w:r>
        <w:rPr>
          <w:color w:val="000000"/>
          <w:spacing w:val="1"/>
          <w:sz w:val="28"/>
          <w:szCs w:val="28"/>
        </w:rPr>
        <w:t xml:space="preserve">Кильмезского района Кировской области (далее - Положение) </w:t>
      </w:r>
      <w:r>
        <w:rPr>
          <w:color w:val="000000"/>
          <w:spacing w:val="2"/>
          <w:sz w:val="28"/>
          <w:szCs w:val="28"/>
        </w:rPr>
        <w:t xml:space="preserve">определяет </w:t>
      </w:r>
      <w:r>
        <w:rPr>
          <w:color w:val="000000"/>
          <w:spacing w:val="5"/>
          <w:sz w:val="28"/>
          <w:szCs w:val="28"/>
        </w:rPr>
        <w:t>порядок формирования и использования муниципального дорожного фонда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Муниципальный дорожный фонд сельского поселения (далее - дорожный фонд) - часть средств  бюджета сельского поселения, подлежащая исполь</w:t>
        <w:softHyphen/>
      </w:r>
      <w:r>
        <w:rPr>
          <w:color w:val="000000"/>
          <w:spacing w:val="-1"/>
          <w:sz w:val="28"/>
          <w:szCs w:val="28"/>
        </w:rPr>
        <w:t>зованию в целях финансового обеспечения дорожной деятельности в отношении автомо</w:t>
      </w:r>
      <w:r>
        <w:rPr>
          <w:color w:val="000000"/>
          <w:spacing w:val="-2"/>
          <w:sz w:val="28"/>
          <w:szCs w:val="28"/>
        </w:rPr>
        <w:t xml:space="preserve">бильных дорог общего пользования местного значения, </w:t>
      </w:r>
      <w:r>
        <w:rPr>
          <w:sz w:val="28"/>
          <w:szCs w:val="28"/>
        </w:rPr>
        <w:t>а также на капитальный ремонт и ремонт автомобильных дорог общего пользования населенных пунктов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Средства дорожного фонда имеют целевое назначение и не подлежат изъятию </w:t>
      </w:r>
      <w:r>
        <w:rPr>
          <w:color w:val="000000"/>
          <w:sz w:val="28"/>
          <w:szCs w:val="28"/>
        </w:rPr>
        <w:t>или расходованию на цели, не связанные с обеспечением дорож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2. Порядок формирования дорожного фон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подлежит увеличению (уменьшению) в текущем финансовом году на разницу между фактически поступившим в отчетном финансовом году и прогнозируемым объемом средств сельского бюджета, указанным в настоящей стат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и объемов бюджетных ассигнований, указанных в пункте 2.3.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 Основными источниками для формирования дорож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Дифференцированные нормативы отчисление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Штрафные санкции за нарушение обязательств по муниципальным контрактам, финансовое обеспечение которых осуществляется за счет средств дорожного фонда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ступлений в виде межбюджетных трансфертов из областного бюджета и район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Безвозмездных поступлений от физических и юридических лиц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3.5. Бюджетные ассигнования муниципального дорожного фонда, не использованные в текущем финансовом году, направляющие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безвозмездных поступлений от физических или юридических лиц в дорожный фонд, в том числе добровольных пожертвований, осуществляется после заключения договора пожертвования между указанными физическими или юридическими лицами, с одной стороны и администрацией сельского поселения, с другой ст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ых налоговых и неналоговых доходов в размере не более 20 процентов от суммы по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Порядок использования дорожного фон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редства дорожного фонда направляются на дорожную деятельность в отно</w:t>
        <w:softHyphen/>
      </w:r>
      <w:r>
        <w:rPr>
          <w:color w:val="000000"/>
          <w:spacing w:val="-2"/>
          <w:sz w:val="28"/>
          <w:szCs w:val="28"/>
        </w:rPr>
        <w:t>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>К целевым направлениям расходов дорожного фонда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1. Финансирование содержания, ремонта, реконструкции и строительства автомобильных дорог общего пользования местного значения и сооружений на них и улично-дорожную сеть населенных пунктов, относящихся к собственности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инансирование капитального ремонта и ремонта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монт, содержание, эксплуатация подъездов пирсов к пожарным водоемам, местам складирования ТКО, автобусным останов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аспортизация дорог, регистрация права собственности на автомобильные дороги, внесенные в реестр муниципальной собственности Пас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Исполнение судебных актов по искам, в связи с использованием автомобильных дорог и осуществление дорожной деятельности;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7.</w:t>
      </w:r>
      <w:r>
        <w:rPr>
          <w:color w:val="000000"/>
          <w:spacing w:val="-10"/>
          <w:sz w:val="28"/>
          <w:szCs w:val="28"/>
        </w:rPr>
        <w:t xml:space="preserve"> Осуществление мероприятий, предусмотренных утверждённой в установленном порядке </w:t>
      </w:r>
      <w:r>
        <w:rPr>
          <w:sz w:val="28"/>
          <w:szCs w:val="28"/>
        </w:rPr>
        <w:t xml:space="preserve">муниципальной программой </w:t>
      </w:r>
      <w:bookmarkStart w:id="3" w:name="_Hlk180399099"/>
      <w:r>
        <w:rPr>
          <w:rFonts w:eastAsia="Calibri"/>
          <w:kern w:val="2"/>
          <w:sz w:val="28"/>
          <w:szCs w:val="28"/>
          <w:lang w:eastAsia="ar-SA"/>
        </w:rPr>
        <w:t>«Комплексная программа развития транспортной инфраструктуры Паскинского сельского поселения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а период 2024- 2029годы»,</w:t>
      </w:r>
      <w:r>
        <w:rPr>
          <w:color w:val="000000"/>
          <w:spacing w:val="-10"/>
          <w:sz w:val="28"/>
          <w:szCs w:val="28"/>
        </w:rPr>
        <w:t xml:space="preserve"> </w:t>
      </w:r>
      <w:bookmarkEnd w:id="3"/>
      <w:r>
        <w:rPr>
          <w:color w:val="000000"/>
          <w:spacing w:val="-10"/>
          <w:sz w:val="28"/>
          <w:szCs w:val="28"/>
        </w:rPr>
        <w:t>направленными на развитие и сохранение сети 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решением Паскинской сельской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Думы от 29.10.2024 № 6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редств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пределение средств дорожного фонда по целевым направлениям на предстоящий финансовый год осуществляется последовательным определением расход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капитального ремонта и ремонта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монт, содержание, эксплуатация подъездов пирсов к пожарным водоемам, местам складирования ТКО, автобусным останов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аспортизация дорог, регистрация права собственности на автомобильные дороги, внесенные в реестр муниципальной собственности Пас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Исполнение судебных актов по искам, в связи с использованием автомобильных дорог и осуществление дорожной деятельности;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color w:val="000000"/>
          <w:spacing w:val="-10"/>
          <w:sz w:val="28"/>
          <w:szCs w:val="28"/>
        </w:rPr>
        <w:t xml:space="preserve"> Осуществление мероприятий, предусмотренных утверждённой в установленном порядке </w:t>
      </w:r>
      <w:r>
        <w:rPr>
          <w:sz w:val="28"/>
          <w:szCs w:val="28"/>
        </w:rPr>
        <w:t>муниципальной программой «</w:t>
      </w:r>
      <w:r>
        <w:rPr>
          <w:rFonts w:eastAsia="Calibri"/>
          <w:kern w:val="2"/>
          <w:sz w:val="28"/>
          <w:szCs w:val="28"/>
          <w:lang w:eastAsia="ar-SA"/>
        </w:rPr>
        <w:t>«Комплексная программа развития транспортной инфраструктуры Паск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на период 2024- 2029годы»,</w:t>
      </w:r>
      <w:r>
        <w:rPr>
          <w:color w:val="000000"/>
          <w:spacing w:val="-10"/>
          <w:sz w:val="28"/>
          <w:szCs w:val="28"/>
        </w:rPr>
        <w:t xml:space="preserve"> направленными на развитие и сохранение сети 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 дорожного фонда утверждается Решением сельской Думы о бюджете сельского поселения на очередной финансовый год и плановый период в размере прогнозируемого объема доходов, поступающих в бюджет сельского поселени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Дифференцированные нормативы отчисление в местный бюджет от акцизов на автомобильный и прямогонный бензин, дизельное топливо, моторные масла дизельных и (или) карбюраторных (инжекторных) двигателей, производимых на территории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Штрафные санкции за нарушение обязательств по муниципальным контрактам, финансовое обеспечение которых осуществляется за счет средств дорожного фонда Кильмез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Поступлений в виде межбюджетных трансфертов из областного бюджета и район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Безвозмездных поступлений от физических и юридических лиц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5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Собственных налоговых и неналоговых доходов в размере не более 20 процентов от суммы поступлений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Финансирование содержания, ремонта, реконструкции и строительства автомобильных дорог общего пользования местного значения и сооружений на них, относящихся к собственности сельского поселения осуществляется в соответствии с муниципальной программой «</w:t>
      </w:r>
      <w:r>
        <w:rPr>
          <w:rFonts w:eastAsia="Calibri"/>
          <w:kern w:val="2"/>
          <w:sz w:val="28"/>
          <w:szCs w:val="28"/>
          <w:lang w:eastAsia="ar-SA"/>
        </w:rPr>
        <w:t>«Комплексная программа развития транспортной инфраструктуры Паскинского сельского поселения на период 2024- 2029годы»,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Финансирование на капитальный ремонт и ремонт автомобильных дорог общего пользования населенных пунктов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существляется в виде иных межбюджетных трансфертов поселениям в соответствии с муниципальной программой </w:t>
      </w:r>
      <w:r>
        <w:rPr>
          <w:rFonts w:eastAsia="Calibri"/>
          <w:kern w:val="2"/>
          <w:sz w:val="28"/>
          <w:szCs w:val="28"/>
          <w:lang w:eastAsia="ar-SA"/>
        </w:rPr>
        <w:t>«Комплексная программа развития транспортной инфраструктуры Паскинского сельского поселения на период 2024- 2029годы»,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92"/>
        <w:gridCol w:w="2126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15718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9:00Z</dcterms:created>
  <dc:creator>Юрист дума</dc:creator>
  <dc:description/>
  <cp:keywords/>
  <dc:language>en-US</dc:language>
  <cp:lastModifiedBy>ЖУРАВЛЕВА</cp:lastModifiedBy>
  <cp:lastPrinted>2024-10-30T09:07:00Z</cp:lastPrinted>
  <dcterms:modified xsi:type="dcterms:W3CDTF">2024-10-30T06:11:00Z</dcterms:modified>
  <cp:revision>18</cp:revision>
  <dc:subject/>
  <dc:title>РАЙОННАЯ ДУМА</dc:title>
</cp:coreProperties>
</file>