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АСКИ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jc w:val="center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  <w:t>д.Паска</w:t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position w:val="24"/>
          <w:sz w:val="28"/>
          <w:szCs w:val="28"/>
        </w:rPr>
        <w:t>.10. 2024                                                                                                            № 6/1</w:t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Паскинской сельской Думы                                           от 18.12.2023 года № 6/1 «О бюджете Паскинского сельского поселения                       на 2024 год и плановый период 2025 и 2026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статьи 22 Устава муниципального образования Паскинское сельское поселение Кильмезского района Кировской области, Паскинская сельская Дума решила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Внести в Решение Паскинской сельской Думы от 18.12.2023 № 6/1 «О бюджете   Паскинского сельского поселения на 2024 и на плановый период 2025 и 2026 годов» следующие изменения и дополнени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bookmarkStart w:id="0" w:name="_Hlk64366740"/>
      <w:bookmarkStart w:id="1" w:name="_Hlk41484817"/>
      <w:r>
        <w:rPr>
          <w:sz w:val="28"/>
          <w:szCs w:val="28"/>
        </w:rPr>
        <w:t xml:space="preserve"> </w:t>
      </w:r>
      <w:bookmarkStart w:id="2" w:name="_Hlk95379642"/>
      <w:r>
        <w:rPr>
          <w:sz w:val="28"/>
          <w:szCs w:val="28"/>
        </w:rPr>
        <w:t>1.1 Приложение № 1 утвердить в новой редакции. Прилагается.</w:t>
      </w:r>
      <w:bookmarkEnd w:id="2"/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 Приложение № 2 утвердить в новой редакции. Прилагаетс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 Приложение № 5 утвердить в новой редакции. Прилагаетс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 Приложение № 7 утвердить в новой редакции. Прилагает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 Приложение № 9 утвердить в новой редакции. Прилагаетс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 Приложение № 12 утвердить в новой редакции. Прилагаетс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bookmarkStart w:id="3" w:name="_Hlk32996941"/>
      <w:bookmarkEnd w:id="0"/>
      <w:bookmarkEnd w:id="1"/>
      <w:bookmarkEnd w:id="3"/>
      <w:r>
        <w:rPr>
          <w:sz w:val="28"/>
          <w:szCs w:val="28"/>
        </w:rPr>
        <w:t>2. В соответствии пунктом 3 статьи 7 Устава муниципального образования Паскинское сельское поселение обнародовать настоящее решение путем первого вывешивания его полного текста для всеобщего ознакомления на информационных стендах, досках в общедоступных местах по адресам, определяемым решением сельской Думы в течение пяти дней со дня подписания настоящего решения, а также в сети Интернет на сайте муниципального образования Паскинское сельское поселени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bookmarkStart w:id="4" w:name="_Hlk32996941"/>
      <w:bookmarkEnd w:id="4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ельской Думы                                                            П.С.Яшпаев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Паскинского сельского поселения                                          Н.Ф.Салих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position w:val="2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position w:val="24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/>
      </w:pPr>
      <w:r>
        <w:rPr>
          <w:rFonts w:cs="Times New Roman" w:ascii="Times New Roman" w:hAnsi="Times New Roman"/>
          <w:position w:val="24"/>
          <w:sz w:val="28"/>
          <w:szCs w:val="28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32"/>
      <w:szCs w:val="32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58:00Z</dcterms:created>
  <dc:creator>Админ</dc:creator>
  <dc:description/>
  <cp:keywords/>
  <dc:language>en-US</dc:language>
  <cp:lastModifiedBy>ЖУРАВЛЕВА</cp:lastModifiedBy>
  <cp:lastPrinted>2024-10-29T09:53:00Z</cp:lastPrinted>
  <dcterms:modified xsi:type="dcterms:W3CDTF">2024-10-29T07:17:00Z</dcterms:modified>
  <cp:revision>206</cp:revision>
  <dc:subject/>
  <dc:title/>
</cp:coreProperties>
</file>