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0.2024               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писа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писать на ремонт моста в д. Большой Гозек ул. Заречная Паскинского сельского поселения пиломатериал в количестве 8 (восемь) куб. м. на сумму 56000 (пятьдесят шесть тысяч) рубл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аскинского сельского поселения:                                          Н.Ф.Салихов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04-23T09:21:00Z</cp:lastPrinted>
  <dcterms:modified xsi:type="dcterms:W3CDTF">2024-10-25T11:50:00Z</dcterms:modified>
  <cp:revision>118</cp:revision>
  <dc:subject/>
  <dc:title>АДМИНИСТРАЦИЯ КИЛЬМЕЗСКОГО РАЙОНА</dc:title>
</cp:coreProperties>
</file>