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АСКИНСКОГО СЕЛЬСКОГО ПОСЕЛЕНИЯ КИЛЬМЕЗСКОГО РАЙОНА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10.2024                                                                                                                    № 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 публичных слушаний по проекту о внесении изменений в Правила землепользования и застройки муниципального образования Паскинского сельского поселения                                                   Кильмез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06.10.2003 № 131-ФЗ « Об общих принципах организации местного самоуправления в Российской Федерации», статьей 33 Градостроительного кодекса Российской Федерации, с Уставом муниципального образования Паскинского сельского поселения,  постановлением администрации Паскинского сельского поселения Кировской области от 25.01.2023 г. № 12 «Об подготовке проекта о внесении изменений в Правила землепользования и застройки муниципального образования Паскинского сельского поселения Кильмезского района Кировской области», заключения Комиссии по землепользованию и застройке муниципального образования Паскинского сельского поселения от 18.01.2023 год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>Назначить публичные слушания по проекту о внесении изменений в Правила землепользования и застройки МО Паскинского сельского поселения Кильмезского района Кировской области, утвержденные постановлением № 30 от 08.09.2021 г. (далее - Правил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землепользованию и застройке МО Паскинского сельского поселения Кильмезского района Кировской области организовать и провести на территории Паскинского сельского поселения публичные слушания по проекту о внесении изменений в Правил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публичных слушаний – 02.11.2024 года в 13 ч.00 ми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стом сбора предложений и замечаний всех заинтересованных лиц по проекту о внесении изменений в Правила для включения их в протокол публичных слушаний – администрация Паскинского сельского посел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установленном поряд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организацией и проведением публичных слушаний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Глава Паскинского сельского поселения:                                        Н.Ф.Салихов    </w:t>
      </w:r>
    </w:p>
    <w:sectPr>
      <w:type w:val="nextPage"/>
      <w:pgSz w:w="11906" w:h="16838"/>
      <w:pgMar w:left="90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26:00Z</dcterms:created>
  <dc:creator>1</dc:creator>
  <dc:description/>
  <cp:keywords/>
  <dc:language>en-US</dc:language>
  <cp:lastModifiedBy>ЖУРАВЛЕВА</cp:lastModifiedBy>
  <cp:lastPrinted>2024-08-02T11:46:00Z</cp:lastPrinted>
  <dcterms:modified xsi:type="dcterms:W3CDTF">2024-10-15T12:35:00Z</dcterms:modified>
  <cp:revision>39</cp:revision>
  <dc:subject/>
  <dc:title/>
</cp:coreProperties>
</file>