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АДМИНИСТРАЦИЯ ПАС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02.10.2024                                                                                                                                      №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. Па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рисвоении адреса объекта недвижим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 основании Федерального Закона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администрация Паскин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/>
        <w:t xml:space="preserve">1. многоквартирному жилому дому с кадастровым номером:43:11:420501:130, расположенному на земельных участках с кадастровыми номерами 43:11:420501:69 и 43:11:420501:70 присвоить адрес: Российская Федерация Кировская область, Кильмезский муниципальный район, Паскинское сельское поселение, д. Паска, ул. Советская, дом 33. </w:t>
      </w:r>
    </w:p>
    <w:p>
      <w:pPr>
        <w:pStyle w:val="Normal"/>
        <w:ind w:firstLine="709"/>
        <w:jc w:val="both"/>
        <w:rPr/>
      </w:pPr>
      <w:r>
        <w:rPr/>
        <w:t>1.1. квартире, находящейся в многоквартирном доме, расположенного по адресу: Российская Федерация Кировская область, Кильмезский муниципальный район, Паскинское сельское поселение, д. Паска, ул. Советская, дом 33, присвоить адрес: Российская Федерация Кировская область, Кильмезский муниципальный район, Паскинское сельское поселение, д. Паска, ул. Советская, дом 33, квартира 1.</w:t>
      </w:r>
    </w:p>
    <w:p>
      <w:pPr>
        <w:pStyle w:val="Normal"/>
        <w:ind w:firstLine="709"/>
        <w:jc w:val="both"/>
        <w:rPr/>
      </w:pPr>
      <w:r>
        <w:rPr/>
        <w:t>1.1.1. В связи с тем, что адресу квартиры должен соответствовать адрес земельного участка, в пределах которого расположено, присвоить земельному участку с кадастровым номером 43:11:420501:69 следующий адрес: Российская Федерация Кировская область, Кильмезский муниципальный район, Паскинское сельское поселение, д. Паска, ул. Советская, земельный участок 33/1.</w:t>
      </w:r>
    </w:p>
    <w:p>
      <w:pPr>
        <w:pStyle w:val="Normal"/>
        <w:ind w:firstLine="709"/>
        <w:jc w:val="both"/>
        <w:rPr/>
      </w:pPr>
      <w:r>
        <w:rPr/>
        <w:t>1.2. квартире с кадастровым номером 43:11:420501:0070, находящейся в многоквартирном доме, расположенного по адресу: Российская Федерация Кировская область, Кильмезский муниципальный район, Паскинское сельское поселение, д. Паска, ул. Советская, дом 33, присвоить адрес: Российская Федерация Кировская область, Кильмезский муниципальный район, Паскинское сельское поселение, д. Паска, ул. Советская, дом 33 квартира 2.</w:t>
      </w:r>
    </w:p>
    <w:p>
      <w:pPr>
        <w:pStyle w:val="Normal"/>
        <w:ind w:firstLine="709"/>
        <w:jc w:val="both"/>
        <w:rPr/>
      </w:pPr>
      <w:r>
        <w:rPr/>
        <w:t>1.2.1. В связи с тем, что адресу квартиры должен соответствовать адрес земельного участка, в пределах которого расположено, присвоить земельному участку с кадастровым номером 43:11:420501:70 следующий адрес: Российская Федерация Кировская область, Кильмезский муниципальный район, Паскинское сельское поселение, д. Паска, ул. Советская земельный участок 33/2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на официальном сайте сети Интернет администрации Паскинского сельского поселения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официального опубликования (обнародования)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постановления оставляю за собой. </w:t>
      </w:r>
    </w:p>
    <w:p>
      <w:pPr>
        <w:pStyle w:val="Normal"/>
        <w:ind w:left="1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аскинского сельского поселения:                                           Н.Ф.Салихов</w:t>
      </w:r>
    </w:p>
    <w:sectPr>
      <w:type w:val="nextPage"/>
      <w:pgSz w:w="11906" w:h="16838"/>
      <w:pgMar w:left="1134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43:00Z</dcterms:created>
  <dc:creator>Admin</dc:creator>
  <dc:description/>
  <cp:keywords/>
  <dc:language>en-US</dc:language>
  <cp:lastModifiedBy>ЖУРАВЛЕВА</cp:lastModifiedBy>
  <cp:lastPrinted>2024-10-02T13:55:00Z</cp:lastPrinted>
  <dcterms:modified xsi:type="dcterms:W3CDTF">2024-10-02T10:56:00Z</dcterms:modified>
  <cp:revision>41</cp:revision>
  <dc:subject/>
  <dc:title/>
</cp:coreProperties>
</file>