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3"/>
        <w:ind w:right="4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ПАСКИНСКОГО СЕЛЬСКОГО ПОСЕЛЕНИЯ     КИЛЬМЕЗСКОГО РАЙОНА КИРОВСКОЙ ОБЛАСТИ</w:t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7" w:before="0" w:after="3"/>
        <w:ind w:right="49" w:firstLine="53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7" w:before="0" w:after="3"/>
        <w:ind w:right="49" w:firstLine="5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.08.2024</w:t>
        <w:tab/>
        <w:t xml:space="preserve"> № 30</w:t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. Пас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правонарушений и преступлений на территории Паскинского сельского поселения на 2024-2026 годы» 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3 июня 2016 г. N 182-ФЗ «Об основах системы профилактики правонарушений в Российской Федерации», в целях осуществления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дминистрация Паскинского  сельского поселения постановляет: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Программу «Профилактика правонарушений и преступлений на территории Паскинского сельского поселения на 2024-2026 годы (далее - Программа)</w:t>
      </w:r>
    </w:p>
    <w:p>
      <w:pPr>
        <w:pStyle w:val="Normal"/>
        <w:shd w:fill="FFFFFF" w:val="clear"/>
        <w:spacing w:lineRule="atLeast" w:line="35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1 января 2024 года и подлежит официальному опубликованию.</w:t>
      </w:r>
    </w:p>
    <w:p>
      <w:pPr>
        <w:pStyle w:val="Normal"/>
        <w:spacing w:lineRule="auto" w:line="247" w:before="0" w:after="3"/>
        <w:ind w:right="34" w:firstLine="5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Опубликовать данное постановление на информационном стенде администрации Паск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и в информационно-телекоммуникационной сети «Интернет» на официальном сайте Паскинского сельского поселения.    </w:t>
      </w:r>
    </w:p>
    <w:p>
      <w:pPr>
        <w:pStyle w:val="Normal"/>
        <w:spacing w:lineRule="auto" w:line="247" w:before="0" w:after="3"/>
        <w:ind w:right="34" w:firstLine="53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по исполнению данного постановления оставляю за соб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аскинского </w:t>
      </w:r>
    </w:p>
    <w:p>
      <w:pPr>
        <w:pStyle w:val="Normal"/>
        <w:spacing w:before="0" w:after="3"/>
        <w:ind w:right="42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Н.Ф.Салихов</w:t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353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кинского сельского поселения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.08.2024 г. № 30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филактики правонарушений и преступлений 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кин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 сельского поселения на 2024-2026 годы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1501"/>
        <w:gridCol w:w="1109"/>
        <w:gridCol w:w="1387"/>
        <w:gridCol w:w="1099"/>
        <w:gridCol w:w="1081"/>
        <w:gridCol w:w="592"/>
      </w:tblGrid>
      <w:tr>
        <w:trPr/>
        <w:tc>
          <w:tcPr>
            <w:tcW w:w="25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7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и преступлений в Паскинском сельском поселении на 2024-2026 годы» (далее – Программа)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7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скинского сельского поселения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67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ind w:left="-321" w:firstLine="3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ногоуровневой системы профилактики   правонарушений на территории Паскинского сельского поселения</w:t>
            </w:r>
          </w:p>
        </w:tc>
      </w:tr>
      <w:tr>
        <w:trPr>
          <w:trHeight w:val="1529" w:hRule="atLeast"/>
        </w:trPr>
        <w:tc>
          <w:tcPr>
            <w:tcW w:w="25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7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табилизация и создание предпосылок для снижения уровня преступности на территории Паскинского сельского поселения;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ре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Совершенствование нормативной правовой базы Паски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 Паскинского сельского поселения;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4021" w:hRule="atLeast"/>
        </w:trPr>
        <w:tc>
          <w:tcPr>
            <w:tcW w:w="25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67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онные мероприятия.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ормативно-правовое обеспечение деятельности по профилактике правонарушений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421" w:hRule="atLeast"/>
        </w:trPr>
        <w:tc>
          <w:tcPr>
            <w:tcW w:w="258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 Программы</w:t>
            </w:r>
          </w:p>
        </w:tc>
        <w:tc>
          <w:tcPr>
            <w:tcW w:w="67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в целом и по годам реализации (тыс.руб.)</w:t>
            </w:r>
          </w:p>
        </w:tc>
      </w:tr>
      <w:tr>
        <w:trPr>
          <w:trHeight w:val="227" w:hRule="atLeast"/>
        </w:trPr>
        <w:tc>
          <w:tcPr>
            <w:tcW w:w="2586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25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67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 осуществляет Администрация Паскинского сельского поселения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7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аскинского сельского поселения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здоровление криминогенной обстановки на, улицах и других общественных местах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7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 Администрация Паскинского сельского поселения.</w:t>
            </w:r>
          </w:p>
        </w:tc>
      </w:tr>
    </w:tbl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создание многоуровневой системы профилактики правонарушений на территории Паскинского сельского поселения.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билизация и создание предпосылок для снижения уровня преступности на территории Паскинского сельского поселения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ресоциализацию лиц, освободившихся из мест лишения свободы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нормативной правовой базы Паскинского сельского поселения по профилактике правонарушений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и этапы реализации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2024 – 2026 годах. Мероприятия Программы будут выполняться в соответствии с установленными сроками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настоящей Программы предполагается осуществлять из средств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в части расходных обязатель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яется за счет бюджетных ассигнований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управления и контроль за ходом реализации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рограммой осуществляется Администрацией Паскинского сельского поселения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и и соисполнители Программы несут ответственность за 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и и соисполнители Программы представляют отчеты о ходе реализации программных мероприятий в Администрацию Паскинского сельского поселения до 1 февраля года, следующего за отчетным календарным годом.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ый социально-экономический эффект от реализации Программы заключается в том, чтобы путем создания многоуровневой системы профилактики правонарушений добиться стабилизации криминогенной обстановки на территории Паскинского сельского поселения, включая следующие составляющие: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аскинского сельского поселения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доровление криминогенной обстановки на улицах и других общественных местах;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 мероприятия программы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693"/>
        <w:gridCol w:w="1560"/>
        <w:gridCol w:w="2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  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 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ск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аскинского сельского поселения 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ООШ д. Паска и д. Четай, Паскинский СДКф и Четайский СК, Паскинская и Четайская МБС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, состоящих на учете в комиссиях по делам несовершеннолетних, в работу кружков и секций на базе учреждений культуры, МКОУ ООШ д. Паска и д. Чета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аскинского сельского поселения 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кинский СДКф и Четайский СК, МКОУ ООШ д. Паска и д. Четай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анализа динамики преступности и правонарушений на территории Паскинс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скинского сельского поселения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скинского сельского поселения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 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ООШ д. Паска и д. Че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тематического стенда по профилактике правонарушений и обеспечение общественной безопасности, предупреждению террористических актов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скинского сельского поселения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кинский СДКф и Четайский СК.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 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ООШ д. Паска и д. Чет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0,00 руб.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– 0,00 руб.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– 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через средства массовой информации поселения, официальный сайт Администрации Паскин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скинского сельского поселения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4:00Z</dcterms:created>
  <dc:creator>Admin</dc:creator>
  <dc:description/>
  <cp:keywords/>
  <dc:language>en-US</dc:language>
  <cp:lastModifiedBy>ЖУРАВЛЕВА</cp:lastModifiedBy>
  <cp:lastPrinted>2024-08-12T14:36:00Z</cp:lastPrinted>
  <dcterms:modified xsi:type="dcterms:W3CDTF">2024-08-12T11:37:00Z</dcterms:modified>
  <cp:revision>11</cp:revision>
  <dc:subject/>
  <dc:title>Администрация Перемиловского сельского поселения</dc:title>
</cp:coreProperties>
</file>