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10.06.2024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</w:t>
      </w:r>
      <w:r>
        <w:rPr>
          <w:b/>
          <w:spacing w:val="-4"/>
          <w:sz w:val="28"/>
          <w:szCs w:val="28"/>
        </w:rPr>
        <w:t>№ 1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дежурства в выходной и праздничный день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2.06.2024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 и праздничным днем 12.06.2024года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дежурства ответственных работников администрации Паскинского сельского поселения, согласно приложению.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 18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0.06.2024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12.06.2024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12-337-70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ЖУРАВЛЕВА</cp:lastModifiedBy>
  <cp:lastPrinted>2024-06-11T08:29:00Z</cp:lastPrinted>
  <dcterms:modified xsi:type="dcterms:W3CDTF">2024-06-11T05:30:00Z</dcterms:modified>
  <cp:revision>29</cp:revision>
  <dc:subject/>
  <dc:title/>
</cp:coreProperties>
</file>