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.08.2024                                                                                                        № 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муниципального образован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Паскинского сельского поселения Кильмезского района Кировской области от 29.07.2024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Паскинского сельского поселения Кильмезского района Кировской области, по вопросам указанным в заключении Комиссии по землепользованию и застройки муниципального образования Паскинского сельского поселения от 29.07.2024г.  № 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аскинского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Н.Ф.Сали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3:00Z</dcterms:created>
  <dc:creator>1</dc:creator>
  <dc:description/>
  <cp:keywords/>
  <dc:language>en-US</dc:language>
  <cp:lastModifiedBy>ЖУРАВЛЕВА</cp:lastModifiedBy>
  <cp:lastPrinted>2024-08-02T11:42:00Z</cp:lastPrinted>
  <dcterms:modified xsi:type="dcterms:W3CDTF">2024-08-02T08:42:00Z</dcterms:modified>
  <cp:revision>26</cp:revision>
  <dc:subject/>
  <dc:title/>
</cp:coreProperties>
</file>