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АСКИНСКОГО СЕЛЬСКОГО ПОСЕЛЕНИЯ 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8.2024                                                                                                                  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проведении публичных слушаний по проекту о внесении изменений в Правила землепользования и застройки муниципального образования Паскинского сельского поселения                                                  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 Об общих принципах организации местного самоуправления в Российской Федерации», статьей 33 Градостроительного кодекса Российской Федерации, с Уставом муниципального образования Паскинского сельского поселения,  постановлением администрации Паскинского сельского поселения Кировской области от 01.08.2024 г. №28 «Об подготовке проекта о внесении изменений в Правила землепользования и застройки муниципального образования Паскинского сельского поселения Кильмезского района Кировской области», заключения Комиссии по землепользованию и застройке муниципального образования Паскинского сельского поселения от 29.07.2024 год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Назначить публичные слушания по проекту о внесении изменений в Правила землепользования и застройки МО Паскинского сельского поселения Кильмезского района Кировской области, утвержденные постановлением № 30 от 08.09.2021 г. (далее - Правил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МО Паскинского сельского поселения Кильмезского района Кировской области организовать и провести на территории Паскинского сельского поселения публичные слушания по проекту о внесении изменений в Прави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– 02.09.2024 года в 15 ч.00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м сбора предложений и замечаний всех заинтересованных лиц по проекту о внесении изменений в Правила для включения их в протокол публичных слушаний – администрация Паски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организацией и проведением публичных слушаний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Глава Паскинского сельского поселения:                                        Н.Ф.Салихов    </w:t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6:00Z</dcterms:created>
  <dc:creator>1</dc:creator>
  <dc:description/>
  <cp:keywords/>
  <dc:language>en-US</dc:language>
  <cp:lastModifiedBy>ЖУРАВЛЕВА</cp:lastModifiedBy>
  <cp:lastPrinted>2024-08-02T11:46:00Z</cp:lastPrinted>
  <dcterms:modified xsi:type="dcterms:W3CDTF">2024-08-02T08:46:00Z</dcterms:modified>
  <cp:revision>30</cp:revision>
  <dc:subject/>
  <dc:title/>
</cp:coreProperties>
</file>