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9.2024                                 д. Паска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остановление №64 от 28.09.20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</w:t>
      </w:r>
      <w:bookmarkStart w:id="0" w:name="_Hlk176440825"/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кинского сельского поселения Кильмезского район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п. 10 ст. 52 Федерального закона от 31.07.2020 №248-ФЗ « О государственном контроле (надзоре) и муниципальном контроле в Российской Федерации», протестом прокуратуры от 19.08.2024 №02-03-2024/Прдп63-24-20330011,  администрация Паскинского сельского поселения Кильмесз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84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в Постановление администрации Паскинского сельского поселения № 64 от 28.09.2023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Паскинского сельского поселения Кильмезского района Кировской области» следующие изменения:</w:t>
      </w:r>
    </w:p>
    <w:p>
      <w:pPr>
        <w:pStyle w:val="Normal"/>
        <w:shd w:fill="FFFFFF" w:val="clear"/>
        <w:spacing w:before="8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п5 пункта 3 наименование мероприятия- профилактический визит срок (периодичность) реализации мероприятия 1 (один)раз в год заменить на слова «Может осуществляться чаще 1 раза в год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 Ф. Сали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0:00Z</dcterms:created>
  <dc:creator>bokova</dc:creator>
  <dc:description/>
  <cp:keywords/>
  <dc:language>en-US</dc:language>
  <cp:lastModifiedBy>ЖУРАВЛЕВА</cp:lastModifiedBy>
  <cp:lastPrinted>2024-09-05T15:29:00Z</cp:lastPrinted>
  <dcterms:modified xsi:type="dcterms:W3CDTF">2024-09-05T12:30:00Z</dcterms:modified>
  <cp:revision>11</cp:revision>
  <dc:subject/>
  <dc:title/>
</cp:coreProperties>
</file>