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0"/>
        <w:ind w:left="68" w:hanging="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4" w:before="0" w:after="0"/>
        <w:ind w:left="68" w:hanging="1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АСКИНСКОГО СЕЛЬСКОГО ПОСЕЛЕНИЯ КИЛЬМЕЗСКОГО РАЙОНА КИРОВСКОЙ ОБЛАСТИ</w:t>
      </w:r>
    </w:p>
    <w:p>
      <w:pPr>
        <w:pStyle w:val="Normal"/>
        <w:spacing w:lineRule="auto" w:line="254" w:before="0" w:after="165"/>
        <w:ind w:left="68" w:right="7" w:hanging="1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54" w:before="0" w:after="165"/>
        <w:ind w:left="68" w:right="7" w:hanging="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4" w:before="0" w:after="165"/>
        <w:ind w:left="68" w:right="7" w:hanging="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9072" w:leader="none"/>
          <w:tab w:val="left" w:pos="9356" w:leader="none"/>
        </w:tabs>
        <w:spacing w:lineRule="auto" w:line="216" w:before="0" w:after="271"/>
        <w:ind w:left="5103" w:right="92" w:hanging="49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  <w:tab w:val="left" w:pos="9356" w:leader="none"/>
        </w:tabs>
        <w:spacing w:lineRule="auto" w:line="216" w:before="0" w:after="271"/>
        <w:ind w:left="5103" w:right="92" w:hanging="49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  <w:tab w:val="left" w:pos="9356" w:leader="none"/>
        </w:tabs>
        <w:spacing w:lineRule="auto" w:line="216" w:before="0" w:after="271"/>
        <w:ind w:left="5103" w:right="92" w:hanging="49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07.2024                                                                                                        № 2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постановление администрации Паскин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от 01.06.2020г № 4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целях реализации пункта 2 статьи 22 Положения о бюджетном процессе в муниципальном образовании Паскинское сельское поселение Кильмезского района Кировской области, утвержденного решением Паскинской сельской Думы от 20.11.2014г. № 5/5 администрация Паскинского сельского поселения ПОСТАНОВЛЯЕТ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Внести в постановление администрации Паски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от 01.06.2020 г № 40 следующие измен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1.1.  изложить приложение №1 к постановлению в новой редакции согласно приложе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Настоящее постановление вступает в силу с момента опублик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Контроль за выполнением постановл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Паскинского сельского поселения                                    Н.Ф.Салихов                              </w:t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5812" w:hanging="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Утвержден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остановлением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администрации Паскин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т 12.07.2024г № 2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ОСТА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рабочей группы по разработке проекта бюджета Паскинского сельского поселения на очередной финансовый год и плановый период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8"/>
        <w:gridCol w:w="4605"/>
      </w:tblGrid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лихов Нурзахит Файзулхатович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глава администрации Паскинского сельского поселения, председатель рабочей группы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равлева Надежда Петровна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 специалист по финансам Паскинского сельского поселения, зам. председателя рабочей группы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лимуллин Гарифулла Гарифзянович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епутат сельской Думы, председатель депутатской комиссии по бюджету и финансам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лены рабочей группы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латова Дина Николаевна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депутат сельской Думы (по согласованию) 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гданов Николай Григорьевич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епутат сельской Думы (по согласованию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7:20:00Z</dcterms:created>
  <dc:creator>User</dc:creator>
  <dc:description/>
  <cp:keywords/>
  <dc:language>en-US</dc:language>
  <cp:lastModifiedBy>ЖУРАВЛЕВА</cp:lastModifiedBy>
  <cp:lastPrinted>2024-07-15T11:11:00Z</cp:lastPrinted>
  <dcterms:modified xsi:type="dcterms:W3CDTF">2024-07-15T08:12:00Z</dcterms:modified>
  <cp:revision>29</cp:revision>
  <dc:subject/>
  <dc:title>Приложение № 3</dc:title>
</cp:coreProperties>
</file>