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КИНСКАЯ   СЕЛЬСКАЯ ДУ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ЛЬМЕЗСКОГО РАЙОНА КИРОВ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21.06.2024                                                                                                 № 4/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. Пас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частью 4.1 статьи 12.1 Федерального закона от 25.12.2008 N 273-ФЗ "О противодействии коррупции", Указом Президента Российской Федерации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Уставом  муниципального образования Паскинское сельское поселение, Регламентом Паскинской сельской думы Кировской области,  Паскинская сельская Дума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«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</w:t>
      </w:r>
      <w:r>
        <w:rPr>
          <w:bCs/>
          <w:sz w:val="28"/>
          <w:szCs w:val="28"/>
        </w:rPr>
        <w:t xml:space="preserve"> Признать утратившими силу решения </w:t>
      </w:r>
      <w:r>
        <w:rPr>
          <w:color w:val="000000"/>
          <w:sz w:val="28"/>
          <w:szCs w:val="28"/>
        </w:rPr>
        <w:t>Паскинской</w:t>
      </w:r>
      <w:r>
        <w:rPr>
          <w:bCs/>
          <w:sz w:val="28"/>
          <w:szCs w:val="28"/>
        </w:rPr>
        <w:t xml:space="preserve"> сельской думы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 от 12.01.2024 № 1/2 «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соблюдению требований к служебному (должностному) поведению лиц, замещающих муниципальные должности Паскинского сельского поселения, и урегулированию конфликта интересов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Контроль за исполнением настоящего решения возложить на </w:t>
      </w:r>
      <w:bookmarkStart w:id="0" w:name="_Hlk170393297"/>
      <w:r>
        <w:rPr>
          <w:rFonts w:cs="Times New Roman" w:ascii="Times New Roman" w:hAnsi="Times New Roman"/>
          <w:b w:val="false"/>
          <w:sz w:val="28"/>
          <w:szCs w:val="28"/>
        </w:rPr>
        <w:t>постоянную депутатскую комиссию по регламенту, законности и правопорядку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длежит опубликованию на официальном сайте Паскинского сельского поселения и обнародованию в порядке, установленном Уставом муниципального образования Паскинское сельское поселение Кильмез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:                                                          П.С.Яшпа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Н.Ф.Салих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 решением Паскинской сельской думы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от 21.06.2024 г. № 4/1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муниципальные должности муниципального образования Паскинское сельское поселение,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замещающие муниципальные должности, напр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Паскинской сельской думы, (далее - председатель Думы) по форме согласно приложению № 1 к настоящему По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ое уведомление регистрируется в день его поступ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, оформленном согласно приложению № 2 к настоящему Положе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Думы в течение 5 рабочих дней со дня получения уведомления направляет его в постоянную депутатскую комиссию по мандатам, регламенту, законности и правопорядку (далее - комиссия).</w:t>
      </w:r>
      <w:bookmarkStart w:id="1" w:name="P55"/>
      <w:bookmarkEnd w:id="1"/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я, переданные в комиссию, предварительно рассматривает специалист по кадровой работе администрации Паскинского сельского поселения, (далее – специалист администраци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я специалист администрации имеет право получать в установленном порядке от лица, представившего уведомление, пояснения по изложенным в уведомлении обстоятельствам и направлять в установленном порядке запросы в федеральные органы государственной власти, органы государственной власти области, органы местного самоуправления и заинтересованные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предварительного рассмотрения уведомления специалист администрации осуществляет подготовку мотивированного заключ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, заключение и другие материалы, полученные в ходе предварительного рассмотрения уведомления, рассматриваются комиссией в течение 7 рабочих дней со дня поступления уведом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е, заключение и другие материалы подлежат рассмотрению в течение 45 дней со дня поступления уведомления. Указанный срок может быть продлен, но не более чем на 30 дне</w:t>
      </w:r>
      <w:bookmarkStart w:id="2" w:name="P60"/>
      <w:bookmarkEnd w:id="2"/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ссия по результатам рассмотрения уведомлен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, либо рекомендует лицу, направившему уведомление, принять такие мер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 Решения, указанные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комиссией в порядке, установленном Регламентом Паскинской сельской думы Кировской области, большинством голосов членов комиссии, присутствующих на заседании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, решение комиссии и другие материалы, полученные в ходе предварительного рассмотрения, в течение 10 рабочих дней со дня поступления уведомления представляются председателю Думы для рассмотрения на ближайшем заседании Паскинской сельской Дум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е, мотивированное заключение, решение комиссии и другие материалы, полученные в ходе предварительного рассмотрения, представляются председателю Думы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седатель Думы в течение 2 рабочих дней со дня принятия соответствующего решения Думы сообщает лицу в письменном виде, замещающему муниципальную должность, о результатах рассмотрения его уведом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tabs>
          <w:tab w:val="clear" w:pos="708"/>
          <w:tab w:val="left" w:pos="6561" w:leader="none"/>
        </w:tabs>
        <w:ind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left="3969" w:hanging="283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</w:t>
      </w:r>
    </w:p>
    <w:p>
      <w:pPr>
        <w:pStyle w:val="ConsPlusNormal"/>
        <w:ind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ind w:left="3402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ind w:left="396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ind w:left="3969" w:hanging="283"/>
        <w:rPr/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ind w:left="396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191"/>
        <w:gridCol w:w="149"/>
        <w:gridCol w:w="821"/>
        <w:gridCol w:w="725"/>
        <w:gridCol w:w="3527"/>
        <w:gridCol w:w="142"/>
      </w:tblGrid>
      <w:tr>
        <w:trPr/>
        <w:tc>
          <w:tcPr>
            <w:tcW w:w="3912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метка об ознакомлении)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Паскинской сельской ду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9134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9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бязанности, на исполнение которых влияет или может повлиять личная заинтересованность: 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 меры по предотвращению или урегулированию конфликта интересов: 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реваюсь (не намереваюсь) лично присутствовать на заседании постоянной депутатской комиссии по мандатам, регламенту, вопросам местного самоуправления, законности и правопорядку (нужное подчеркнуть)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34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 20___ г.</w:t>
            </w:r>
          </w:p>
        </w:tc>
        <w:tc>
          <w:tcPr>
            <w:tcW w:w="2886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 лиц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ющего уведомление)</w:t>
            </w:r>
          </w:p>
        </w:tc>
        <w:tc>
          <w:tcPr>
            <w:tcW w:w="35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34" w:type="dxa"/>
            <w:gridSpan w:val="6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34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: _________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___" _______ 20___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регистрации уведомления)</w:t>
            </w:r>
          </w:p>
        </w:tc>
        <w:tc>
          <w:tcPr>
            <w:tcW w:w="2886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лица, зарегистрировавшего уведомление)</w:t>
            </w:r>
          </w:p>
        </w:tc>
        <w:tc>
          <w:tcPr>
            <w:tcW w:w="35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лица, зарегистрировавшего уведомление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7" w:leader="none"/>
        </w:tabs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  <w:bookmarkStart w:id="4" w:name="P131"/>
      <w:bookmarkEnd w:id="4"/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center" w:pos="4677" w:leader="none"/>
          <w:tab w:val="left" w:pos="70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center" w:pos="4677" w:leader="none"/>
          <w:tab w:val="left" w:pos="70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УРНАЛ</w:t>
        <w:tab/>
        <w:t xml:space="preserve">     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77"/>
        <w:gridCol w:w="850"/>
        <w:gridCol w:w="1303"/>
        <w:gridCol w:w="1020"/>
        <w:gridCol w:w="963"/>
        <w:gridCol w:w="1020"/>
        <w:gridCol w:w="1133"/>
        <w:gridCol w:w="11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регистрации уведом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лица, подавшего уведом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одавшего уведом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лица, регистрирующего уведомл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регистрирующего уведом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2:00Z</dcterms:created>
  <dc:creator>Admin</dc:creator>
  <dc:description/>
  <cp:keywords/>
  <dc:language>en-US</dc:language>
  <cp:lastModifiedBy>ЖУРАВЛЕВА</cp:lastModifiedBy>
  <cp:lastPrinted>2024-06-27T16:02:00Z</cp:lastPrinted>
  <dcterms:modified xsi:type="dcterms:W3CDTF">2024-06-27T13:07:00Z</dcterms:modified>
  <cp:revision>11</cp:revision>
  <dc:subject/>
  <dc:title>ПРОЕКТ</dc:title>
</cp:coreProperties>
</file>