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СКИНСКОГО СЕЛЬСКОГО ПОСЕЛЕНИЯ  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sz w:val="28"/>
          <w:szCs w:val="28"/>
        </w:rPr>
      </w:pPr>
      <w:r>
        <w:rPr>
          <w:sz w:val="28"/>
          <w:szCs w:val="28"/>
        </w:rPr>
        <w:t>20.05.2024                      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мещении рас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местить расходы главе администрации Паскинского сельского поселения, Салихову Нурзахиту Файзулхатовичу з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лату проживания в сумме 8500 (восемь тысяч пятьсот) рубле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зд до места учебы и обратно: пгт. Кильмезь- г. Киров, г. Киров- пгт. Кильмезь в сумме 2000 (две тысячи рублей),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скинского сельского поселения:                                          Н.Ф.Салих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2:00Z</dcterms:created>
  <dc:creator>User</dc:creator>
  <dc:description/>
  <cp:keywords/>
  <dc:language>en-US</dc:language>
  <cp:lastModifiedBy>ЖУРАВЛЕВА</cp:lastModifiedBy>
  <cp:lastPrinted>2024-05-20T13:37:00Z</cp:lastPrinted>
  <dcterms:modified xsi:type="dcterms:W3CDTF">2024-05-20T10:37:00Z</dcterms:modified>
  <cp:revision>117</cp:revision>
  <dc:subject/>
  <dc:title>АДМИНИСТРАЦИЯ КИЛЬМЕЗСКОГО РАЙОНА</dc:title>
</cp:coreProperties>
</file>