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2023                                                                                                                   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Па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О внесении изменений в постановление от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15.12.2023 № 94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ожарная безопасность муниципального образования Паскинское сельского поселения на 2024- 2029 годы»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статьи 26 Положения «О бюджетном процессе в муниципальном образовании Паскинское сельское поселение» Кильмезского района Кировской области» от 20.11.2014 № 5/5 администрация Паскинского сельского поселения ПОСТАНОВЛЯЕ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0" w:name="_Hlk24459225"/>
      <w:r>
        <w:rPr>
          <w:rFonts w:cs="Times New Roman" w:ascii="Times New Roman" w:hAnsi="Times New Roman"/>
          <w:color w:val="404040"/>
          <w:sz w:val="28"/>
          <w:szCs w:val="28"/>
        </w:rPr>
        <w:t>Внести в муниципальную программу 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муниципального образования Паскинское сельского поселения на 2024- 2029 годы</w:t>
      </w:r>
      <w:r>
        <w:rPr>
          <w:rFonts w:cs="Times New Roman" w:ascii="Times New Roman" w:hAnsi="Times New Roman"/>
          <w:color w:val="404040"/>
          <w:sz w:val="28"/>
          <w:szCs w:val="28"/>
        </w:rPr>
        <w:t>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bookmarkEnd w:id="0"/>
      <w:r>
        <w:rPr>
          <w:rFonts w:cs="Times New Roman" w:ascii="Times New Roman" w:hAnsi="Times New Roman"/>
          <w:color w:val="404040"/>
          <w:sz w:val="28"/>
          <w:szCs w:val="28"/>
        </w:rPr>
        <w:t xml:space="preserve">1.1. В паспорте программы в пункте «Ресурсное обеспечение программы», общий объем из местного бюджета: цифру «167,6» тыс. руб. заменить на цифру «179,05» тыс. руб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- мероприятие «</w:t>
      </w:r>
      <w:r>
        <w:rPr>
          <w:rFonts w:cs="Times New Roman" w:ascii="Times New Roman" w:hAnsi="Times New Roman"/>
          <w:sz w:val="28"/>
          <w:szCs w:val="28"/>
        </w:rPr>
        <w:t>Обеспечение первичных мер пожарной безопасности, усиление противопожарной защиты»- цифру «161,6» тыс. рублей заменить на цифру «173,05» тыс. рубл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 </w:t>
      </w:r>
      <w:bookmarkStart w:id="1" w:name="_Hlk93498998"/>
      <w:r>
        <w:rPr>
          <w:rFonts w:cs="Times New Roman" w:ascii="Times New Roman" w:hAnsi="Times New Roman"/>
          <w:color w:val="40404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>2024 год- цифру «67,6» тыс. рублей на «79,05» тыс. рублей</w:t>
      </w:r>
      <w:bookmarkEnd w:id="1"/>
      <w:r>
        <w:rPr>
          <w:rFonts w:cs="Times New Roman" w:ascii="Times New Roman" w:hAnsi="Times New Roman"/>
          <w:color w:val="40404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1.2.В разделе 4 в пункте 2 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>цифру «167,6» тыс. руб. заменить на цифру «179,05»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 </w:t>
      </w:r>
      <w:bookmarkStart w:id="2" w:name="_Hlk125458666"/>
      <w:r>
        <w:rPr>
          <w:rFonts w:cs="Times New Roman" w:ascii="Times New Roman" w:hAnsi="Times New Roman"/>
          <w:color w:val="404040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</w:rPr>
        <w:t xml:space="preserve">ероприятие 2 «Обеспечение первичных мер пожарной безопасности, усиление противопожарной защиты на территории Паскинского сельского поселения»- цифру «161,6» тыс. рублей заменить на цифру «173,05» тыс. рублей.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024 год – цифру «67,6» тыс. рублей на «79,05» тыс. рублей.                        </w:t>
      </w:r>
      <w:r>
        <w:rPr>
          <w:rFonts w:cs="Times New Roman" w:ascii="Times New Roman" w:hAnsi="Times New Roman"/>
          <w:color w:val="40404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Разместить настоящее постановление на сайте муниципального образования Паскинское сельское по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Паскинского сельского поселения                                               Н.Ф.Салихов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color w:val="40404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20" w:right="4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концевой сноски Знак"/>
    <w:qFormat/>
    <w:rPr>
      <w:rFonts w:ascii="Calibri" w:hAnsi="Calibri" w:cs="Calibri"/>
      <w:lang w:val="ru-RU" w:bidi="ar-SA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PointChar">
    <w:name w:val="Point Char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Знак Знак1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Calibri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eastAsia="Calibri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Calibri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480"/>
      <w:jc w:val="both"/>
    </w:pPr>
    <w:rPr>
      <w:rFonts w:eastAsia="Calibri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Знак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21">
    <w:name w:val="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">
    <w:name w:val="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22">
    <w:name w:val="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0"/>
      <w:szCs w:val="20"/>
      <w:lang w:val="en-US"/>
    </w:rPr>
  </w:style>
  <w:style w:type="paragraph" w:styleId="12">
    <w:name w:val="Знак Знак Знак Знак Знак Знак Знак12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111">
    <w:name w:val="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eastAsia="Calibri" w:cs="Times New Roman"/>
      <w:sz w:val="24"/>
      <w:szCs w:val="24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Style2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3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4">
    <w:name w:val="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eastAsia="Calibri" w:cs="Times New Roman"/>
      <w:sz w:val="24"/>
      <w:szCs w:val="24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color w:val="000080"/>
      <w:sz w:val="21"/>
      <w:szCs w:val="21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DokChampa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41:00Z</dcterms:created>
  <dc:creator>User</dc:creator>
  <dc:description/>
  <cp:keywords/>
  <dc:language>en-US</dc:language>
  <cp:lastModifiedBy>ЖУРАВЛЕВА</cp:lastModifiedBy>
  <cp:lastPrinted>2024-04-26T14:45:00Z</cp:lastPrinted>
  <dcterms:modified xsi:type="dcterms:W3CDTF">2024-04-26T11:45:00Z</dcterms:modified>
  <cp:revision>115</cp:revision>
  <dc:subject/>
  <dc:title>УТВЕРЖДЕНА </dc:title>
</cp:coreProperties>
</file>