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3         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12.2023 №95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Благоустройство территории Пас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4-2029 годы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0" w:name="_Hlk24459225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Благоустройство территории Паскинского сельского поселения на 2024-2029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404040"/>
          <w:sz w:val="28"/>
          <w:szCs w:val="28"/>
        </w:rPr>
        <w:t xml:space="preserve">1.1. В паспорте программы в пункте «Объем и источники финансирования программы», объем финансирования: цифру «126,94» тыс. руб. заменить на цифру «159,44» тыс.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bookmarkStart w:id="1" w:name="_Hlk93498998"/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2024 год- цифру «70,44» тыс. рублей на «102,94» тыс. рублей</w:t>
      </w:r>
      <w:bookmarkEnd w:id="1"/>
      <w:r>
        <w:rPr>
          <w:rFonts w:cs="Times New Roman" w:ascii="Times New Roman" w:hAnsi="Times New Roman"/>
          <w:color w:val="40404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2" w:name="_Hlk125458666"/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2"/>
      <w:r>
        <w:rPr>
          <w:rFonts w:cs="Times New Roman" w:ascii="Times New Roman" w:hAnsi="Times New Roman"/>
          <w:color w:val="404040"/>
          <w:sz w:val="28"/>
          <w:szCs w:val="28"/>
        </w:rPr>
        <w:t>1.Пункты 3и4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1194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73"/>
        <w:gridCol w:w="1224"/>
        <w:gridCol w:w="727"/>
        <w:gridCol w:w="1767"/>
        <w:gridCol w:w="726"/>
        <w:gridCol w:w="709"/>
        <w:gridCol w:w="567"/>
        <w:gridCol w:w="567"/>
        <w:gridCol w:w="567"/>
        <w:gridCol w:w="567"/>
        <w:gridCol w:w="567"/>
        <w:gridCol w:w="1487"/>
      </w:tblGrid>
      <w:tr>
        <w:trPr/>
        <w:tc>
          <w:tcPr>
            <w:tcW w:w="11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Паскинского сельского поселения»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  финансирования      на решение данной    задачи (тыс. 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     качественные целевые показатели, характеризующие достижение целей и решение зада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     значение     показателя (на начало реализации)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по годам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чистоты и порядка на территории сельского по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 на территории сельского поселения (100% от требуемых объёмов рабо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Паск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Паскинского сельского поселения 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0895" cy="309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185"/>
                              <w:gridCol w:w="7"/>
                              <w:gridCol w:w="879"/>
                              <w:gridCol w:w="821"/>
                              <w:gridCol w:w="830"/>
                              <w:gridCol w:w="774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92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ОБОСНОВАНИЕ ФИНАНСОВЫХ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ХОДИМЫХ ДЛЯ РЕАЛИЗАЦИИ МЕРОПРИЯТИЙ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     финансирования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й объем финансовых ресурсов, необходимых для реализации   мероприятия, в том числе по годам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 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6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Обеспечение чистоты и порядка на территории Паск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Освещение улиц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9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24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185"/>
                        <w:gridCol w:w="7"/>
                        <w:gridCol w:w="879"/>
                        <w:gridCol w:w="821"/>
                        <w:gridCol w:w="830"/>
                        <w:gridCol w:w="774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92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ОБОСНОВАНИЕ ФИНАНСОВЫХ РЕСУР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Х ДЛЯ РЕАЛИЗАЦИИ МЕРОПРИЯТИЙ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 мероприятия программы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     финансирования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бъем финансовых ресурсов, необходимых для реализации   мероприятия, в том числе по годам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   муниципальной программы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6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Обеспечение чистоты и порядка на территории Паскинского сельского поселения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Освещение улиц Паскинского сельского поселения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аскинского сельского поселения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9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5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аскинского сельского поселения                                               Н.Ф.Салихов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4-04-26T14:43:00Z</cp:lastPrinted>
  <dcterms:modified xsi:type="dcterms:W3CDTF">2024-04-26T11:43:00Z</dcterms:modified>
  <cp:revision>113</cp:revision>
  <dc:subject/>
  <dc:title>УТВЕРЖДЕНА </dc:title>
</cp:coreProperties>
</file>