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3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 96        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Об утверждении муниципальной программы «Комплексная программа развития транспортной инфраструктуры Паскин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на период 2024- 2029годы»</w:t>
      </w:r>
    </w:p>
    <w:p>
      <w:pPr>
        <w:pStyle w:val="Style29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омплексная программа развития транспортной инфраструктуры Паскинского сельского поселения на период 2024- 2029годы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Объем и источники финансирования программы», объем финансирования: цифру «1343,7» тыс. руб. заменить на цифру «1399,1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2. В пп5.2 п.5 в перечне объем финансирования на 2024г цифру «217,4» тыс. руб. заменить на цифру «272,8»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bookmarkStart w:id="2" w:name="_Hlk125458666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Н.Ф.Салих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04-26T14:44:00Z</cp:lastPrinted>
  <dcterms:modified xsi:type="dcterms:W3CDTF">2024-04-26T11:44:00Z</dcterms:modified>
  <cp:revision>114</cp:revision>
  <dc:subject/>
  <dc:title>УТВЕРЖДЕНА </dc:title>
</cp:coreProperties>
</file>