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Я ПАСКИНСКОГО </w:t>
      </w:r>
      <w:r>
        <w:rPr>
          <w:b/>
          <w:bCs/>
          <w:spacing w:val="-2"/>
          <w:sz w:val="28"/>
          <w:szCs w:val="28"/>
        </w:rPr>
        <w:t xml:space="preserve">СЕЛЬСКОГО ПОСЕЛЕНИЯ КИЛЬМЕЗСКОГО РАЙОНА  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</w:rPr>
      </w:pPr>
      <w:r>
        <w:rPr>
          <w:b/>
          <w:sz w:val="28"/>
          <w:szCs w:val="28"/>
        </w:rPr>
        <w:t>27.04.2024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</w:t>
      </w:r>
      <w:r>
        <w:rPr>
          <w:b/>
          <w:spacing w:val="-4"/>
          <w:sz w:val="28"/>
          <w:szCs w:val="28"/>
        </w:rPr>
        <w:t>№ 1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графике дежурства в выходные и праздничные дн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 28.04.  2024г.  по 01.05.  2024 г. и с 09.05.2024г по 12.05.2024г</w:t>
      </w:r>
    </w:p>
    <w:p>
      <w:pPr>
        <w:pStyle w:val="Normal"/>
        <w:shd w:fill="FFFFFF" w:val="clear"/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В связи с предстоящими выходными и праздничными днями: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 график дежурства ответственных работников администрации Паскинского сельского поселения в выходные и праздничные дни в период    с 28.04. 2024г.  по 01.05.  2024 г. и с 09.05.2024 по 12.05.2024г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журный телефон администрации поселения 78-2-16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выполнение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5" w:right="54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:                             Н.Ф.Салих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№4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04.2024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с 28.04.  2024г.  по 01.05.  2024 г. и с 09.05.2024г по 12.05.2024г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в Паскинском сельском поселен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м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Нурзахит Файзулх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1-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: 8-912-337-70-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ма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Журавлева Надежда Петровн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администрации поселения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User</dc:creator>
  <dc:description/>
  <cp:keywords/>
  <dc:language>en-US</dc:language>
  <cp:lastModifiedBy>ЖУРАВЛЕВА</cp:lastModifiedBy>
  <cp:lastPrinted>2024-04-27T14:37:00Z</cp:lastPrinted>
  <dcterms:modified xsi:type="dcterms:W3CDTF">2024-04-27T11:38:00Z</dcterms:modified>
  <cp:revision>27</cp:revision>
  <dc:subject/>
  <dc:title/>
</cp:coreProperties>
</file>