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  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sz w:val="28"/>
          <w:szCs w:val="28"/>
        </w:rPr>
      </w:pPr>
      <w:r>
        <w:rPr>
          <w:sz w:val="28"/>
          <w:szCs w:val="28"/>
        </w:rPr>
        <w:t>02.05.2024                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ещении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естить расходы главе администрации Паскинского сельского поселения, Салихову Нурзахиту Файзулхатовичу з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реестровая 1 шт. в сумме 1605 (одна тысяча шестьсот пять) рубл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мп формат 5 1 шт. в сумме 940 (девятьсот сорок) рублей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скинского сельского поселения:                                          Н.Ф.Салих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ЖУРАВЛЕВА</cp:lastModifiedBy>
  <cp:lastPrinted>2024-05-02T13:28:00Z</cp:lastPrinted>
  <dcterms:modified xsi:type="dcterms:W3CDTF">2024-05-02T10:28:00Z</dcterms:modified>
  <cp:revision>117</cp:revision>
  <dc:subject/>
  <dc:title>АДМИНИСТРАЦИЯ КИЛЬМЕЗСКОГО РАЙОНА</dc:title>
</cp:coreProperties>
</file>