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главе администрации Паскинского сельского поселения, Салихову Нурзахиту Файзулхатовичу 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у проживания в сумме 8500 (восемь тысяч пятьсот) руб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зд до места учебы и обратно: пгт. Кильмезь- г. Киров, г. Киров- пгт. Кильмезь в сумме 2000 (две тысячи рублей)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5-02T11:49:00Z</cp:lastPrinted>
  <dcterms:modified xsi:type="dcterms:W3CDTF">2024-05-02T08:50:00Z</dcterms:modified>
  <cp:revision>115</cp:revision>
  <dc:subject/>
  <dc:title>АДМИНИСТРАЦИЯ КИЛЬМЕЗСКОГО РАЙОНА</dc:title>
</cp:coreProperties>
</file>