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АСКИНСКОГО СЕЛЬСКОГО ПОСЕЛЕНИЯ   КИЛЬМЕЗСКОГО РАЙОНА 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4.2024                                                                                                                   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Па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тветственных лиц за сохранность объектов культурного наследия в период с 28 апреля по 12 мая 2024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усиления контроля за объектами культурного наследия в рамках подготовки празднования Дня Побед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вердить ответственных лиц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1. Памятник погибшим воинам ВОВ д. Паска- глава поселения Салихов Н.Ф. (контактный телефон (89123377027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распоряжения оставляю за собой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аскинского сельского поселения:                                          Н.Ф.Салихов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12:00Z</dcterms:created>
  <dc:creator>User</dc:creator>
  <dc:description/>
  <cp:keywords/>
  <dc:language>en-US</dc:language>
  <cp:lastModifiedBy>ЖУРАВЛЕВА</cp:lastModifiedBy>
  <cp:lastPrinted>2024-04-23T09:21:00Z</cp:lastPrinted>
  <dcterms:modified xsi:type="dcterms:W3CDTF">2024-04-23T06:21:00Z</dcterms:modified>
  <cp:revision>116</cp:revision>
  <dc:subject/>
  <dc:title>АДМИНИСТРАЦИЯ КИЛЬМЕЗСКОГО РАЙОНА</dc:title>
</cp:coreProperties>
</file>