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20.02.2024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spacing w:val="-4"/>
          <w:sz w:val="28"/>
          <w:szCs w:val="28"/>
        </w:rPr>
        <w:t>№ 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 23.02.  2024г.  по 25.02.  2024 г.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 сельского поселения в выходные и праздничные дни в период    с 23.02.  2024г.  по 25.02.  2024 г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3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02.2024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 23.02.  2024г.  по 25.02.  2024 г.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: 8-912-337-70-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Гал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Журавлева Надежда Петров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администрации поселен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Paska</cp:lastModifiedBy>
  <cp:lastPrinted>2023-02-17T15:35:00Z</cp:lastPrinted>
  <dcterms:modified xsi:type="dcterms:W3CDTF">2024-02-20T08:41:00Z</dcterms:modified>
  <cp:revision>26</cp:revision>
  <dc:subject/>
  <dc:title/>
</cp:coreProperties>
</file>