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А </w:t>
      </w:r>
      <w:r>
        <w:rPr>
          <w:b/>
        </w:rPr>
        <w:t>К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Об обнародовании нормативного правового а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1.03.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. Па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Глава  Паскинского  сельского  поселения  Кильмезского района Кировской  области Н.Ф.Салихов, в присутствии депутатов Паскинской сельской Думы – Яшпаева Петра Семеновича, Булатовой Дины Николаевны подписал настоящий  акт о том,  что проект  </w:t>
      </w:r>
      <w:r>
        <w:rPr>
          <w:color w:val="000000"/>
          <w:sz w:val="28"/>
          <w:szCs w:val="28"/>
        </w:rPr>
        <w:t>решения Паскинской сельской  Думы «Об утверждении отчета исполнения бюджета Паскинского сельского поселения за 2023 год»</w:t>
      </w:r>
      <w:r>
        <w:rPr>
          <w:bCs/>
          <w:sz w:val="24"/>
          <w:szCs w:val="24"/>
        </w:rPr>
        <w:t>,</w:t>
      </w:r>
      <w:r>
        <w:rPr>
          <w:sz w:val="28"/>
        </w:rPr>
        <w:t xml:space="preserve"> «Порядок  учета  предложений» по указанному  проекту и Порядок участия граждан в его  обсуждении», официально    вывешены  для всеобщего ознакомления на   информационном стенде по адресу: д. Паска, ул. Новая, дом 1, Кильмезского района Кировской области   01.03.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______________           Н.Ф.Сали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 Паскинской сельской Думы     _____________           П.С.Яшп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 Паскинской сельской Думы   ______________           Д.Н.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7:00Z</dcterms:created>
  <dc:creator>Игорь</dc:creator>
  <dc:description/>
  <cp:keywords/>
  <dc:language>en-US</dc:language>
  <cp:lastModifiedBy>ЖУРАВЛЕВА</cp:lastModifiedBy>
  <cp:lastPrinted>2021-04-19T09:10:00Z</cp:lastPrinted>
  <dcterms:modified xsi:type="dcterms:W3CDTF">2024-03-12T07:15:00Z</dcterms:modified>
  <cp:revision>14</cp:revision>
  <dc:subject/>
  <dc:title>А К Т</dc:title>
</cp:coreProperties>
</file>