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9.2023г.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ПА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аскин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Паскин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аскин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Паскинского сельского поселения и  на официальном сайте администрации Паскин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ас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Н.Ф.Салих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Пас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9.2023г.  № 6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аскин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аскин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скин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Paska</cp:lastModifiedBy>
  <cp:lastPrinted>2023-09-29T09:04:00Z</cp:lastPrinted>
  <dcterms:modified xsi:type="dcterms:W3CDTF">2023-09-29T06:05:00Z</dcterms:modified>
  <cp:revision>13</cp:revision>
  <dc:subject/>
  <dc:title/>
</cp:coreProperties>
</file>