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КИНСКАЯ СЕЛЬСКАЯ ДУ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2.01.2024                                                                                                        № 1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. Па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ConsTitle"/>
        <w:numPr>
          <w:ilvl w:val="0"/>
          <w:numId w:val="0"/>
        </w:numPr>
        <w:ind w:right="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 Паскинского сельского поселения</w:t>
      </w:r>
    </w:p>
    <w:p>
      <w:pPr>
        <w:pStyle w:val="ConsTitle"/>
        <w:numPr>
          <w:ilvl w:val="0"/>
          <w:numId w:val="0"/>
        </w:numPr>
        <w:ind w:right="549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549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атьи 34 Устава муниципального образования Паскинское сельское поселение Кильмезского района Кировской области, Паскинская сельская Дума РЕШИЛА: </w:t>
      </w:r>
    </w:p>
    <w:p>
      <w:pPr>
        <w:pStyle w:val="ConsTitle"/>
        <w:numPr>
          <w:ilvl w:val="0"/>
          <w:numId w:val="0"/>
        </w:numPr>
        <w:ind w:right="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426" w:leader="none"/>
        </w:tabs>
        <w:ind w:right="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right="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труктуру администрации муниципального образования Паскинское сельское поселение Кильмезского района Кировской области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right="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426" w:leader="none"/>
        </w:tabs>
        <w:ind w:right="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– глава администрации сельского поселения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426" w:leader="none"/>
        </w:tabs>
        <w:ind w:right="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426" w:leader="none"/>
        </w:tabs>
        <w:ind w:right="3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 – специалист по финансам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567" w:leader="none"/>
        </w:tabs>
        <w:ind w:right="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 Решение Паскинской сельской Думы от 10.12.2020 г. № 7/4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на официальном сайте администрации Пас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в средствах массовой информации и распространяется на правоотношения, возникшие с 1 январ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скинской сельской Думы                             П.С. Яшпаев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В.В. Яговкин</w:t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8:00Z</dcterms:created>
  <dc:creator>PC</dc:creator>
  <dc:description/>
  <cp:keywords/>
  <dc:language>en-US</dc:language>
  <cp:lastModifiedBy>ЖУРАВЛЕВА</cp:lastModifiedBy>
  <cp:lastPrinted>2020-12-10T14:02:00Z</cp:lastPrinted>
  <dcterms:modified xsi:type="dcterms:W3CDTF">2024-01-23T11:15:00Z</dcterms:modified>
  <cp:revision>25</cp:revision>
  <dc:subject/>
  <dc:title/>
</cp:coreProperties>
</file>