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СКИНСКОГО СЕЛЬСКОГО ПОСЕЛЕНИЯ  КИЛЬМЕ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1.2024 г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первичного во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 в 2023 году и задач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год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отмечает, что в 2023 году специалистом по воинскому учету проделана определенная работа по улучшению качества и реальности воинского учета граждан, пребывающих в запас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язанности по ведению воинского учета граждан, пребывающих в запасе, возложены на специалиста по воинскому учету Журавлеву Надежду Петровну. Работа по воинскому учету граждан, пребывающих в запасе планируется годовыми, квартальными и месячными планами. Оформлен стенд о военной службе по контракту и выпиской из кодекса РФ «Об административных правонарушениях», вывешены обязанности граждан по воинскому учету. Имеется: Положение о воинском учете, Федеральный закон о воинской обязанности и военной службе, брошюра « 100 вопросов – 100 ответов», предназначенная для родителей граждан, подлежащих призыву и контрак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омендовать специалисту Журавлевой Н.П. в работе по учету граждан, пребывающих в запасе строго руководствоваться Инструкциями по ведению воинского учета, Методическими рекомендациями и Указаниями ВККО по Нолинскому, Кильмезскому и Немскому райо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а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     </w:t>
        <w:tab/>
        <w:t>Н.Ф.Салих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1:00Z</dcterms:created>
  <dc:creator>1</dc:creator>
  <dc:description/>
  <cp:keywords/>
  <dc:language>en-US</dc:language>
  <cp:lastModifiedBy>Paska</cp:lastModifiedBy>
  <cp:lastPrinted>2024-01-11T09:27:00Z</cp:lastPrinted>
  <dcterms:modified xsi:type="dcterms:W3CDTF">2024-01-11T06:28:00Z</dcterms:modified>
  <cp:revision>41</cp:revision>
  <dc:subject/>
  <dc:title>РОССИЙСКАЯ ФЕДЕРАЦИЯ</dc:title>
</cp:coreProperties>
</file>